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86. </w:t>
      </w:r>
      <w:r>
        <w:rPr>
          <w:i/>
          <w:sz w:val="24"/>
          <w:szCs w:val="24"/>
          <w:lang w:val="hr-HR"/>
        </w:rPr>
        <w:t>Zakona o prostornom uređenju</w:t>
      </w:r>
      <w:r>
        <w:rPr>
          <w:sz w:val="24"/>
          <w:szCs w:val="24"/>
          <w:lang w:val="hr-HR"/>
        </w:rPr>
        <w:t xml:space="preserve"> (NN 153/13) te članka 44. Statuta Općine Povljana ("Službeni glasnik Zadarske županije" br. 17/09,23/09 i 07/10, Općinsko vijeće Općine Povljana na svojoj 34</w:t>
      </w:r>
      <w:r>
        <w:rPr/>
        <w:t xml:space="preserve">. </w:t>
      </w:r>
      <w:r>
        <w:rPr>
          <w:sz w:val="24"/>
          <w:szCs w:val="24"/>
          <w:lang w:val="hr-HR"/>
        </w:rPr>
        <w:t>sjednici održanoj dana 07. veljače 2017. godine, donosi: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spacing w:before="60" w:after="6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bCs/>
          <w:spacing w:val="4"/>
          <w:sz w:val="24"/>
          <w:szCs w:val="24"/>
          <w:lang w:val="hr-HR"/>
        </w:rPr>
        <w:t xml:space="preserve">O IZRADI IZMJENE I DOPUNE PROSTORNOG PLANA UREĐENJA OPĆINE POVLJANA </w:t>
      </w:r>
    </w:p>
    <w:p>
      <w:pPr>
        <w:pStyle w:val="Normal"/>
        <w:jc w:val="center"/>
        <w:rPr/>
      </w:pPr>
      <w:r>
        <w:rPr>
          <w:spacing w:val="4"/>
          <w:sz w:val="24"/>
          <w:szCs w:val="24"/>
          <w:lang w:val="hr-HR"/>
        </w:rPr>
        <w:t xml:space="preserve">("Službeni glasnik Zadarske županije“ br. 14/15, 19/15 i 17/16)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pacing w:val="4"/>
          <w:sz w:val="22"/>
          <w:szCs w:val="22"/>
          <w:lang w:val="hr-HR"/>
        </w:rPr>
      </w:pPr>
      <w:r>
        <w:rPr>
          <w:b/>
          <w:bCs/>
          <w:i/>
          <w:iCs/>
          <w:spacing w:val="4"/>
          <w:sz w:val="22"/>
          <w:szCs w:val="22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ravna osnova za izradu i donošenje izmjene i dopune PPUO Povlj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Donosi se Odluka o izradi izmjene i dopune Prostornog plana uređenja Općine Povljana </w:t>
      </w:r>
      <w:r>
        <w:rPr>
          <w:spacing w:val="4"/>
          <w:sz w:val="24"/>
          <w:szCs w:val="24"/>
          <w:lang w:val="hr-HR"/>
        </w:rPr>
        <w:t>(„Službeni glasnik Zadarske županije“ br. 14/15, 19/15 i 17/16)</w:t>
      </w:r>
      <w:r>
        <w:rPr>
          <w:sz w:val="24"/>
          <w:szCs w:val="24"/>
          <w:lang w:val="hr-HR"/>
        </w:rPr>
        <w:t xml:space="preserve">, u daljnjem tekstu: </w:t>
      </w:r>
      <w:r>
        <w:rPr>
          <w:i/>
          <w:sz w:val="24"/>
          <w:szCs w:val="24"/>
          <w:lang w:val="hr-HR"/>
        </w:rPr>
        <w:t>Odluk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Izmjena i dopuna Prostornog plana uređenja Općine Povljana (u daljnjem tekstu: </w:t>
      </w:r>
      <w:r>
        <w:rPr>
          <w:i/>
          <w:sz w:val="24"/>
          <w:szCs w:val="24"/>
          <w:lang w:val="hr-HR"/>
        </w:rPr>
        <w:t>Plan</w:t>
      </w:r>
      <w:r>
        <w:rPr>
          <w:sz w:val="24"/>
          <w:szCs w:val="24"/>
          <w:lang w:val="hr-HR"/>
        </w:rPr>
        <w:t xml:space="preserve">) izrađuje se u skladu s ovom </w:t>
      </w:r>
      <w:r>
        <w:rPr>
          <w:i/>
          <w:sz w:val="24"/>
          <w:szCs w:val="24"/>
          <w:lang w:val="hr-HR"/>
        </w:rPr>
        <w:t>Odlukom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2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Razlozi za izradu izmjene i dopune PPUO Povlj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it će se izradi i donošenju izmjene i dopune Plana kako slijedi: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daje se novi članak 16a koji određuje podrumske i suterenske etaže kako bi se izbjegle nejasnoće u provedbi. Naime, u provedbi je bila upitna legalnost podzemnih etaža u odnosu na Odredbe za provedbu Plan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mjera izmjene članka 26. (izmjene i dopune Plana "službeni glasnik Zadarske županije" br. 17/16) bila je da se omogući planiranje izgradnje neizgrađenih građevnih čestica pod jednakim ili sličnim uvjetima kao i za izgrađene građevne čestice u tom dijelu naselja, kako bi se oblikovala jedinstvena urbanistička cjelina. U postupku izrade izmjene i dopune dogodio se previd pa je članak 26. ostao nedorečen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3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Obuhvat izrade izmjene i dopune PPUO Povlj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izmjena i dopuna obuhvaća tekstualni dio Plana i odnosi se na građevinsko područje naselja. </w:t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4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Sažeta ocjena stanja u obuhvatu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1) U svezi s člankom 2. alineja (a) ove Odluke, stupanjem na snagu izmjene i dopune Plana nastao je spor oko tumačenja legalnosti planiranja izgradnje podzemnih etaža unutar građevinskih područja naselja. Iako uvjeti za građenje unutar građevinskog područja naselja razlikuju koeficijent iskorištenosti nadzemno (k</w:t>
      </w:r>
      <w:r>
        <w:rPr>
          <w:sz w:val="24"/>
          <w:szCs w:val="24"/>
          <w:vertAlign w:val="subscript"/>
          <w:lang w:val="hr-HR"/>
        </w:rPr>
        <w:t>isn</w:t>
      </w:r>
      <w:r>
        <w:rPr>
          <w:sz w:val="24"/>
          <w:szCs w:val="24"/>
          <w:lang w:val="hr-HR"/>
        </w:rPr>
        <w:t>) i koeficijent iskorištenosti ukupno (k</w:t>
      </w:r>
      <w:r>
        <w:rPr>
          <w:sz w:val="24"/>
          <w:szCs w:val="24"/>
          <w:vertAlign w:val="subscript"/>
          <w:lang w:val="hr-HR"/>
        </w:rPr>
        <w:t>is</w:t>
      </w:r>
      <w:r>
        <w:rPr>
          <w:sz w:val="24"/>
          <w:szCs w:val="24"/>
          <w:lang w:val="hr-HR"/>
        </w:rPr>
        <w:t xml:space="preserve">), prevladalo je mišljenje da podzemne etaže nisu dozvoljene jer iste nisu izričito navedene u Odredbama za provedbu Plana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 svezi s člankom 2. alineja (b) ove Odluke, stupanjem na snagu izmjene i dopune Plana uočen je nedostatak u uvjetima za građenje u "zoni Jug" (članak 26. Plana). Naime, usvojeni uvjeti su jasno u sukobu s namjerom izmjene, jer opći uvjeti poništavaju posebne uvjete propisane člankom 26 Odredbi za provedbu. 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5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Ciljevi i programska polazišta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Ciljevi izrade izmjene i dopune Plana su:</w:t>
      </w:r>
    </w:p>
    <w:p>
      <w:pPr>
        <w:pStyle w:val="Normal"/>
        <w:numPr>
          <w:ilvl w:val="0"/>
          <w:numId w:val="4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loniti nesuglasnosti oko legalnosti izgradnje podzemnih i suterenskih etaža u građevinskom području naselja,</w:t>
      </w:r>
    </w:p>
    <w:p>
      <w:pPr>
        <w:pStyle w:val="Normal"/>
        <w:numPr>
          <w:ilvl w:val="0"/>
          <w:numId w:val="4"/>
        </w:numPr>
        <w:spacing w:before="60" w:after="60"/>
        <w:ind w:left="567" w:hanging="567"/>
        <w:jc w:val="both"/>
        <w:rPr/>
      </w:pPr>
      <w:r>
        <w:rPr>
          <w:sz w:val="24"/>
          <w:szCs w:val="24"/>
          <w:lang w:val="hr-HR"/>
        </w:rPr>
        <w:t xml:space="preserve">dopuniti uvjete za građenje u članku 26. Plana kako bi se omogućio ciljani razvoj "zone Jug" (zona </w:t>
      </w:r>
      <w:r>
        <w:rPr>
          <w:b/>
          <w:sz w:val="24"/>
          <w:szCs w:val="24"/>
          <w:lang w:val="hr-HR"/>
        </w:rPr>
        <w:t>S1</w:t>
      </w:r>
      <w:r>
        <w:rPr>
          <w:sz w:val="24"/>
          <w:szCs w:val="24"/>
          <w:lang w:val="hr-HR"/>
        </w:rPr>
        <w:t xml:space="preserve"> u kartografskom prikazu Plana)</w:t>
      </w:r>
    </w:p>
    <w:p>
      <w:pPr>
        <w:pStyle w:val="Normal"/>
        <w:spacing w:before="60" w:after="60"/>
        <w:ind w:left="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6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opis sektorskih strategija, planova, studija i drugih dokumenata propisanih posebnim zakonima kojima, odnosno u skladu s kojima se utvrđuju zahtjevi za izradu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rav izmjena i dopuna iz ove Odluke ne utječe na sektorske strategije, planove, studije i druge dokumente propisane posebnim propisima, pa prema tome nema obveze tražiti mišljenja i zahtjeve na Plan javnopravnih tijela određena posebnim propisima.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7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ačin pribavljanja stručnih rješenja izmjene i dopune Plana</w:t>
      </w:r>
    </w:p>
    <w:p>
      <w:pPr>
        <w:pStyle w:val="Normal"/>
        <w:keepNext w:val="true"/>
        <w:spacing w:before="60" w:after="6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Za izradu izmjene i dopune iz ove Odluke nisu predviđena posebna stručna rješenja ni podloge. </w:t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8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Popis javnopravnih tijela određenih posebnim propisima koja daju zahtjeve za izradu izmjene i dopune Plana te drugih sudionika korisnika prostora koji trebaju sudjelovati u izradi izmjene i dopune Plana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 xml:space="preserve">Za potrebe izmjene i dopune Plana iz ove Odluke neće se </w:t>
      </w:r>
      <w:r>
        <w:rPr>
          <w:sz w:val="24"/>
          <w:szCs w:val="24"/>
          <w:lang w:val="hr-HR"/>
        </w:rPr>
        <w:t xml:space="preserve">tražiti podaci, planske smjernice i dokumenti od osoba i tijela iz posebnih propisa iz razloga što je svrha izrade izmjene i dopune Plana uklanjanje određenih nejasnoća i nelogičnosti iz Plana. Izmjenama i dopunama ne mijenjaju se programska načela u obuhvatu Plana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9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lanirani rok za izradu izmjene i dopune Plana, odnosno njegovih pojedinih faz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  <w:lang w:val="hr-HR"/>
        </w:rPr>
        <w:t>Za izradu izmjene i dopune PPUO Povljana određuju se slijedeći rokovi: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stava </w:t>
      </w:r>
      <w:r>
        <w:rPr>
          <w:i/>
          <w:sz w:val="24"/>
          <w:szCs w:val="24"/>
          <w:lang w:val="hr-HR"/>
        </w:rPr>
        <w:t>Odluke</w:t>
      </w:r>
      <w:r>
        <w:rPr>
          <w:sz w:val="24"/>
          <w:szCs w:val="24"/>
          <w:lang w:val="hr-HR"/>
        </w:rPr>
        <w:t xml:space="preserve"> Zavodu za prostorni razvoj Republike Hrvatske (čl. 86. Zakona), objava </w:t>
      </w:r>
      <w:r>
        <w:rPr>
          <w:i/>
          <w:sz w:val="24"/>
          <w:szCs w:val="24"/>
          <w:lang w:val="hr-HR"/>
        </w:rPr>
        <w:t>Odluke</w:t>
      </w:r>
      <w:r>
        <w:rPr>
          <w:sz w:val="24"/>
          <w:szCs w:val="24"/>
          <w:lang w:val="hr-HR"/>
        </w:rPr>
        <w:t xml:space="preserve"> na mrežnoj stranici Općine i putem informacijskog sustava Zavoda za prostorni razvoj RH (čl. 88. Zakona) i pisana obavijest susjednim gradovima i općinama (čl. 88. Zakona) u roku od 10 dana od stupanja na snagu ove </w:t>
      </w:r>
      <w:r>
        <w:rPr>
          <w:i/>
          <w:sz w:val="24"/>
          <w:szCs w:val="24"/>
          <w:lang w:val="hr-HR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da Prijedloga izmjene i dopune Plana u roku od 21 dana od isteka roka iz prethodne alineje 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javna rasprava će se objaviti najmanje 8 dana prije početka javne rasprav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uvid - u trajanju najmanje 8 dana u skladu s objavom iz prethodne alinej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i vrijeme javnog izlaganja, mjesto i vrijeme uvida u Plan te rok u kojem se nositelju izrade dostavljaju pisana očitovanja, mišljenja, prijedlozi i primjedbe na prijedlog Plana biti će definirani u Objavi javne rasprav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zvješća o javnoj raspravi - u roku od 15 dana od proteka roka za davanje pisanih prijedloga i primjedbi na Plan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javnoj raspravi objavljuje se na oglasnoj ploči i mrežnim stranicama općine Povljana i u informacijskom sustavu Ministarstva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nacrta konačnog prijedloga izmjene i dopune Plana u roku od 14 dana od izrade izvješća o javnoj raspravi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ski načelnik utvrđuje konačni prijedlog Plana najviše 10 dana od primitka nacrta konačnog prijedloga Plana od izrađivača Plana i upućuje isti Županijskom Zavodu za prostorno uređenje Zadarske županije radi pribavljanja mišljenja Zavoda o usklađenosti konačnog prijedloga izmjene i dopune PPUO Povljana s Prostornim planom Zadarske županije - u roku od 30 dana od dana uredno podnesenog zahtjeva 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sitelj izrade dostavlja Ministarstvu zahtjev za suglasnost na plan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nositelj izrade izmjene i dopune Plana dužan je uputiti obavijest sudionicima javne rasprave prije upućivanja konačnog prijedloga izmjene i dopune Plana predstavničkom tijelu na donošenj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java Odluke o donošenju izmjene i dopune Plana u roku od 15 dana od dana izglasavanja Odluke objavljuje se u »Službenom glasniku Zadarske županije«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0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 </w:t>
      </w:r>
      <w:r>
        <w:rPr>
          <w:b/>
          <w:bCs/>
          <w:i/>
          <w:iCs/>
          <w:sz w:val="24"/>
          <w:szCs w:val="24"/>
          <w:lang w:val="hr-HR"/>
        </w:rPr>
        <w:t>Izvori financiranja izrade izmjene i dopune Plana</w:t>
      </w:r>
    </w:p>
    <w:p>
      <w:pPr>
        <w:pStyle w:val="Normal"/>
        <w:keepNext w:val="true"/>
        <w:spacing w:before="60" w:after="6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. 63. Zakona o prostornom uređenju sredstva za izradu izmjene i dopune Plana financirat će se iz proračuna Općine Povljana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Druga pitanja značajna za izradu nacrta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1) Tijekom izrade i donošenja izmjene i dopune Plana nema zabrane izdavanja akata kojima se odobravaju zahvati u prostoru i građenje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2) Nakon objave ove Odluke, potrebno je dostaviti zahtjev </w:t>
      </w:r>
      <w:r>
        <w:rPr>
          <w:i/>
          <w:sz w:val="24"/>
          <w:szCs w:val="24"/>
          <w:lang w:val="hr-HR"/>
        </w:rPr>
        <w:t>Upravnom odjelu za prostorno uređenje, zaštitu okoliša i komunalne poslove</w:t>
      </w:r>
      <w:r>
        <w:rPr>
          <w:sz w:val="24"/>
          <w:szCs w:val="24"/>
          <w:lang w:val="hr-HR"/>
        </w:rPr>
        <w:t xml:space="preserve"> Zadarske županije, radi procjene o potrebi izrade strateške studije utjecaja na okoliš i prirodu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2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osmog dana od dana objave u "Službenom glasniku Zadarske županije " 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350-03/15-01/3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98/25-40-17-14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ljana, 07. veljače 2017.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SKO VIJEĆE OPĆINE POVLJANA</w:t>
      </w:r>
    </w:p>
    <w:p>
      <w:pPr>
        <w:pStyle w:val="Normal"/>
        <w:spacing w:before="60" w:after="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hr-HR"/>
        </w:rPr>
        <w:t>Predsjednik Općinskog vijeća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Nikola Vičević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560" w:right="1608" w:gutter="0" w:header="0" w:top="1134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x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―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xt" w:hAnsi="Txt" w:cs="Txt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9:00Z</dcterms:created>
  <dc:creator>Grad Zadar</dc:creator>
  <dc:description/>
  <cp:keywords/>
  <dc:language>en-US</dc:language>
  <cp:lastModifiedBy>Korisnik</cp:lastModifiedBy>
  <cp:lastPrinted>2017-02-07T10:21:00Z</cp:lastPrinted>
  <dcterms:modified xsi:type="dcterms:W3CDTF">2017-02-17T10:09:00Z</dcterms:modified>
  <cp:revision>2</cp:revision>
  <dc:subject/>
  <dc:title>Na temelju članka 78</dc:title>
</cp:coreProperties>
</file>