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6985</wp:posOffset>
            </wp:positionV>
            <wp:extent cx="714375" cy="71437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r-HR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r-HR"/>
        </w:rPr>
        <w:t>ZADARS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PĆINA POVLJAN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hr-HR"/>
        </w:rPr>
        <w:t>Stjepana Radića 20, 23 249 Povljana</w:t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hr-HR"/>
          </w:rPr>
          <w:t>Tel:00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hr-HR"/>
        </w:rPr>
        <w:t xml:space="preserve"> 385 23 692 800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r-HR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hr-HR"/>
          </w:rPr>
          <w:t>info@povljana.hr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112-03/20-01/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98/25-30-20-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Povljani, 05. ožujka 2020. godin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Pročelnik Jedinstvenog upravnog odjela općine Povljana, na temelju članka 19. i 86. Zakona o službenicima i namještenicima u lokalnoj i područnoj (regionalnoj) samoupravi (''Narodne novine'' br. 86/8, 61/11 i 4/18) dalje u tekstu: Zakon, te Pravilnika o unutarnjem redu Jedinstvenog upravnog odjela općine Povljana (''Službeni glasnik Zadarske županije'' broj 4/20) raspisuje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JAVNI NATJEČAJ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Za prijem u službu vješbenika – 1 izvršitelj/ica, na određeno vrijeme od 12 mjeseci, u Jedinstveni upravni odjel općine Povljana, radi osposobljavanja za poslove radnog mjesta  višeg savjetnika- specijalista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513" w:leader="none"/>
          <w:tab w:val="center" w:pos="567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Vježbenici su osobe sa završenim obrazovanjem određene stručne spreme i struke, bez radnog iskustva na odgovarajućim poslovima ili s radnim iskustvo kraćim od 12 mjeseci. </w:t>
      </w:r>
    </w:p>
    <w:p>
      <w:pPr>
        <w:pStyle w:val="Normal"/>
        <w:tabs>
          <w:tab w:val="clear" w:pos="708"/>
          <w:tab w:val="left" w:pos="513" w:leader="none"/>
          <w:tab w:val="center" w:pos="567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hr-HR"/>
        </w:rPr>
        <w:t>Stručni uvjeti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magistar ili stručni specijalist ekonomske struke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bez radnog staža ili sa radnim stažem kraćem od 12 mjeseci na poslovima visoke stručne spreme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poznavanje rada na računal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ježbenik će se osposobljavati za poslove radnog mjesta Viši savjetnik - specijalista za poslove   računovodstva i proračuna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513" w:leader="none"/>
          <w:tab w:val="center" w:pos="567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red stručnih uvjeta za prijam u službu, kandidati moraju ispunjavati opće uvjete za prijam u službu utvrđene člankom 12. Zakona  te punoljetnost, zdravstvena sposobnost za obavljanje poslova radnog mjesta na koje se osoba prima te hrvatsko državljanstvo.</w:t>
      </w:r>
    </w:p>
    <w:p>
      <w:pPr>
        <w:pStyle w:val="Normal"/>
        <w:tabs>
          <w:tab w:val="clear" w:pos="708"/>
          <w:tab w:val="left" w:pos="513" w:leader="none"/>
          <w:tab w:val="center" w:pos="567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službu ne mogu biti primljene osobe za koje postoje zapreke iz članaka 15. i 16. Zakona.</w:t>
      </w:r>
    </w:p>
    <w:p>
      <w:pPr>
        <w:pStyle w:val="Normal"/>
        <w:tabs>
          <w:tab w:val="clear" w:pos="708"/>
          <w:tab w:val="left" w:pos="513" w:leader="none"/>
          <w:tab w:val="center" w:pos="567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natječaj se mogu javiti osobe oba spola.</w:t>
      </w:r>
    </w:p>
    <w:p>
      <w:pPr>
        <w:pStyle w:val="Normal"/>
        <w:tabs>
          <w:tab w:val="clear" w:pos="708"/>
          <w:tab w:val="left" w:pos="513" w:leader="none"/>
          <w:tab w:val="center" w:pos="567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oba koja bude primljena u službu u svojstvu vježbenika biti će u obvezi položiti državni stručni ispit u zakonskom roku.</w:t>
      </w:r>
    </w:p>
    <w:p>
      <w:pPr>
        <w:pStyle w:val="Normal"/>
        <w:tabs>
          <w:tab w:val="clear" w:pos="708"/>
          <w:tab w:val="left" w:pos="513" w:leader="none"/>
          <w:tab w:val="center" w:pos="567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Ako kandidat ostvaruje pravo prednosti pri zapošljavanju prema posebnom zakonu dužan je u prijavi na natječaj pozvati se na to pravo i ima prednost u odnosu na ostale kandidate samo pod jednakim uvjetima. </w:t>
      </w:r>
    </w:p>
    <w:p>
      <w:pPr>
        <w:pStyle w:val="Normal"/>
        <w:tabs>
          <w:tab w:val="clear" w:pos="708"/>
          <w:tab w:val="left" w:pos="513" w:leader="none"/>
          <w:tab w:val="center" w:pos="567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 </w:t>
      </w:r>
    </w:p>
    <w:p>
      <w:pPr>
        <w:pStyle w:val="Normal"/>
        <w:tabs>
          <w:tab w:val="clear" w:pos="708"/>
          <w:tab w:val="left" w:pos="513" w:leader="none"/>
          <w:tab w:val="center" w:pos="567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andidat koji se poziva na pravo prednosti na temelju Zakona o hrvatskim braniteljima iz Domovinskog rata i članovima njihovih obitelji („Narodne novine“ broj 121/17) dužan je dostaviti sve dokaze  iz članka 103. citiranog Zakona. </w:t>
      </w:r>
    </w:p>
    <w:p>
      <w:pPr>
        <w:pStyle w:val="Normal"/>
        <w:tabs>
          <w:tab w:val="clear" w:pos="708"/>
          <w:tab w:val="left" w:pos="513" w:leader="none"/>
          <w:tab w:val="center" w:pos="567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okazi potrebni za ostvarivanje prava prednosti prilikom zapošljavanja objavljeni su na internetskoj stranici Ministarstva hrvatskih branitelja Republike Hrvatske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r-HR"/>
          </w:rPr>
          <w:t>https://branitelji.gov.hr/zaposljavanje-843/84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tabs>
          <w:tab w:val="clear" w:pos="708"/>
          <w:tab w:val="left" w:pos="513" w:leader="none"/>
          <w:tab w:val="center" w:pos="567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513" w:leader="none"/>
          <w:tab w:val="center" w:pos="567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andidati su, uz prijavu na natječaj, obvezni priložiti:  </w:t>
      </w:r>
    </w:p>
    <w:p>
      <w:pPr>
        <w:pStyle w:val="Normal"/>
        <w:tabs>
          <w:tab w:val="clear" w:pos="708"/>
          <w:tab w:val="left" w:pos="513" w:leader="none"/>
          <w:tab w:val="center" w:pos="567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567" w:hanging="567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životopis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567" w:hanging="567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dokaz o stručnoj spremi (presliku diplome)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567" w:hanging="567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567" w:hanging="567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ispis elektroničkog zapisa o radno pravnom statusu odnosno e-radna knjižica koja se vodi pri Hrvatskom zavodu za mirovinsko osiguranje – HZMO (ne starija od mjesec dana), a koja između ostalog sadrži i podatke o poslodavcu, osnovi osiguranja, početku i prestanku osiguranja, te stvarnoj i potrebnoj stručnoj spremi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567" w:hanging="567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uvjerenje da se protiv kandidata ne vodi  kazneni postupak (ne starije od tri mjeseca)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567" w:hanging="567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vlastoručno potpisanu izjavu da za prijam u službu ne postoje zapreke iz članka 15. i 16. Zakona (izjavu nije potrebno ovjeravati)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vjerenje o zdravstvenoj sposobnosti dostavlja izabrani kandidat po obavijesti o izboru, a  prije donošenja rješenja o prijmu u službu.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web stranici općine Povljana 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r-HR"/>
          </w:rPr>
          <w:t>www.povljana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) i oglasnoj ploči objavit će se opis poslova i radnih zadataka, podaci o plaći, način i vrijeme provjere znanja i sposobnosti te ostale informacije objavit će se najmanje pet dana prije održavanja provjere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jave na natječaj podnose se u roku od 8 (osam) dana od dana objave natječaja u "Narodnim novinama" na adresu: 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Općina Povljana,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S. Radića 20 s naznakom ''natječaj za vježbenika'' – NE OTVARATI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23249 Povljana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jave se mogu dostaviti osobno u Pisarnicu općine Povljana na istoj adresi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ednom prijavom smatra se prijava koja sadrži sve podatke i priloge navedene u ov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 rezultatima natječaja kandidati biti će obaviješteni u roku od 15 (petnaest) dana od isteka roka za podnošenje prijava.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0" w:after="0"/>
        <w:ind w:left="6372" w:hanging="0"/>
        <w:jc w:val="center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ročelnik JUO Povljana</w:t>
      </w:r>
    </w:p>
    <w:p>
      <w:pPr>
        <w:pStyle w:val="Normal"/>
        <w:suppressAutoHyphens w:val="false"/>
        <w:spacing w:lineRule="auto" w:line="240" w:before="0" w:after="0"/>
        <w:ind w:left="6372" w:hanging="0"/>
        <w:jc w:val="center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Branko Škoda, ing.</w:t>
      </w:r>
    </w:p>
    <w:p>
      <w:pPr>
        <w:pStyle w:val="Normal"/>
        <w:suppressAutoHyphens w:val="false"/>
        <w:spacing w:lineRule="auto" w:line="240" w:before="0" w:after="0"/>
        <w:ind w:left="6372" w:hanging="0"/>
        <w:jc w:val="center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0" TargetMode="External"/><Relationship Id="rId4" Type="http://schemas.openxmlformats.org/officeDocument/2006/relationships/hyperlink" Target="mailto:info@povljana.hr" TargetMode="External"/><Relationship Id="rId5" Type="http://schemas.openxmlformats.org/officeDocument/2006/relationships/hyperlink" Target="https://branitelji.gov.hr/zaposljavanje-843/843" TargetMode="External"/><Relationship Id="rId6" Type="http://schemas.openxmlformats.org/officeDocument/2006/relationships/hyperlink" Target="http://www.povljana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34:00Z</dcterms:created>
  <dc:creator>Sanja</dc:creator>
  <dc:description/>
  <cp:keywords/>
  <dc:language>en-US</dc:language>
  <cp:lastModifiedBy>Korisnik</cp:lastModifiedBy>
  <cp:lastPrinted>2020-03-05T10:34:00Z</cp:lastPrinted>
  <dcterms:modified xsi:type="dcterms:W3CDTF">2020-03-05T09:34:00Z</dcterms:modified>
  <cp:revision>2</cp:revision>
  <dc:subject/>
  <dc:title/>
</cp:coreProperties>
</file>