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985</wp:posOffset>
            </wp:positionV>
            <wp:extent cx="714375" cy="7143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ZADA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A POVLJA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Stjepana Radića 20, 23 249 Povljana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hr-HR"/>
          </w:rPr>
          <w:t>Tel:00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 xml:space="preserve"> 385 23 692 80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hr-HR"/>
          </w:rPr>
          <w:t>info@povljana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o za provedbu natječa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112-03/20-01/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/25-30-20-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25. ožujka 2020. god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22. Zakona o službenicima i namještenicima u lokalnoj i područnoj (regionalnoj) samoupravi („Narodne novine“ broj 86/08, 61/11 i 4/18) Povjerenstvo za provedbu natječaja za prijam u službu vježbenika u Jedinstveni upravni odjel Općine Povljana na radno mjesto viši savjetnik - specijalista za poslove računovodstva i proračuna, objavlju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ZI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ethodnu provjeru znanja i sposobnos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‘’Narodnim novinama“ broj 25/2020 od 06. ožujka 2020. godine objavljen je natječaj za prijam vježbenika u Jedinstveni upravni odjel Općine Povljana za radno mjesto viši savjetnik - specijalista za poslove računovodstva i proračuna (1 izvršitelj/izvršiteljica), za obavljanje vježbeničkog staža na određeno vrijeme u trajanju od 12 mjese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o je utvrdilo da pisanom testiranju može pristupiti 1 kandidat čija prijava je pravodobna, uredna i ispunjava sve formalne uvjete iz natječaja, a koje će se održa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1. ožujak (utorak)  2020. godine s početkom u 10:00 sat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 zgradi Općine Povljana, Stjepana Radića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stiranje je potrebno ponijeti osobnu iskaznicu ili putovnic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 postoji mogućnost naknadnog pisanog testiranja, bez obzira na razloge koje kandidata eventualno priječe da testiranju pristupi u naznačeno vrije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atra se da je kandidat koji se navedenog dana ne odazove do 10:00 sati, bez obzira na razloge, povukao svoju prijavu na natječaj. Smatrat će se da je prijavu povukao i kandidat koji na pisanom testiranju remeti mir i/ili pravila ponašanja na testiranju s kojima će biti upoznat, kao i kandidat koji ne predoči osobnu iskaznicu ili putovnic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isano testiranje traje 45 minu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jera znanja i sposobnosti sastoji se od pisanog testiranja i intervjua s kandidatima koji su ostvarili najmanje 50% ukupnog broja bodova na pisanom testiranj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o kroz intervju s kandidatom utvrđuje interese, profesionalne ciljeve, provjeru socijalnih vještina (komunikacijskih i interpersonalnih), te osobnih kvaliteta kandidata relevantnih za posao te provjeru motivacij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informacije vezane uz pisano testiranje navedene su u Obavijesti koja je prethodno objavljena na internet stranici Općine Povljana www.povljana.h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zultati pisanog testiranja biti će objavljeni na oglasnoj ploči Općine Povljana, istog dana do 11:30 sat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kandidat ostvari najmanje 50% bodova na pisanom testiranju, provest će se intervju istog dana s početkom u 11:45 s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oziv objavit će se na internet stranici Općine Povljana www.povljana.hr  i na oglasnoj ploči Općine Povlj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ndidat koji može pristupiti testiranju o tome je obaviješt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 xml:space="preserve">             Povjerenstvo za provedbu natječa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0" TargetMode="External"/><Relationship Id="rId4" Type="http://schemas.openxmlformats.org/officeDocument/2006/relationships/hyperlink" Target="mailto:info@povljana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3:00Z</dcterms:created>
  <dc:creator>Sanja</dc:creator>
  <dc:description/>
  <cp:keywords/>
  <dc:language>en-US</dc:language>
  <cp:lastModifiedBy>Korisnik</cp:lastModifiedBy>
  <cp:lastPrinted>2020-03-25T12:01:00Z</cp:lastPrinted>
  <dcterms:modified xsi:type="dcterms:W3CDTF">2020-03-25T11:02:00Z</dcterms:modified>
  <cp:revision>5</cp:revision>
  <dc:subject/>
  <dc:title/>
</cp:coreProperties>
</file>