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Temeljem 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lanka 95. Zakona o službenicima i namještenicima u lokalnoj i podru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noj (regionalnoj) samoupravi («Narodne novine» br. 86/08), 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lanka 30. Statuta Op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ć</w:t>
      </w:r>
      <w:r>
        <w:rPr>
          <w:rFonts w:cs="Times New Roman" w:ascii="Times New Roman" w:hAnsi="Times New Roman"/>
          <w:sz w:val="24"/>
          <w:szCs w:val="24"/>
          <w:lang w:eastAsia="hr-HR"/>
        </w:rPr>
        <w:t>ine Povljan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(«Službeni glasnik Zadarske županije» br.14/17), Op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ć</w:t>
      </w:r>
      <w:r>
        <w:rPr>
          <w:rFonts w:cs="Times New Roman" w:ascii="Times New Roman" w:hAnsi="Times New Roman"/>
          <w:sz w:val="24"/>
          <w:szCs w:val="24"/>
          <w:lang w:eastAsia="hr-HR"/>
        </w:rPr>
        <w:t>insko vije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ć</w:t>
      </w:r>
      <w:r>
        <w:rPr>
          <w:rFonts w:cs="Times New Roman" w:ascii="Times New Roman" w:hAnsi="Times New Roman"/>
          <w:sz w:val="24"/>
          <w:szCs w:val="24"/>
          <w:lang w:eastAsia="hr-HR"/>
        </w:rPr>
        <w:t>e Op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ć</w:t>
      </w:r>
      <w:r>
        <w:rPr>
          <w:rFonts w:cs="Times New Roman" w:ascii="Times New Roman" w:hAnsi="Times New Roman"/>
          <w:sz w:val="24"/>
          <w:szCs w:val="24"/>
          <w:lang w:eastAsia="hr-HR"/>
        </w:rPr>
        <w:t>ine Povljana na svojoj 9. sjednici održanoj 30.  svibnja 2018. godine, donos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>PRAVILNIK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>O OCJENJIVANJU SLUŽBENIKA I NAMJEŠTENIKA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>OPĆINE POVLJANA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I UVODNE ODREDBE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Članak 1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vim Pravilnikom utvr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đ</w:t>
      </w:r>
      <w:r>
        <w:rPr>
          <w:rFonts w:cs="Times New Roman" w:ascii="Times New Roman" w:hAnsi="Times New Roman"/>
          <w:sz w:val="24"/>
          <w:szCs w:val="24"/>
          <w:lang w:eastAsia="hr-HR"/>
        </w:rPr>
        <w:t>uju se kriteriji za ocjenjivanje službenika i namještenika Op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ć</w:t>
      </w:r>
      <w:r>
        <w:rPr>
          <w:rFonts w:cs="Times New Roman" w:ascii="Times New Roman" w:hAnsi="Times New Roman"/>
          <w:sz w:val="24"/>
          <w:szCs w:val="24"/>
          <w:lang w:eastAsia="hr-HR"/>
        </w:rPr>
        <w:t>ine Povljana i na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in provo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đ</w:t>
      </w:r>
      <w:r>
        <w:rPr>
          <w:rFonts w:cs="Times New Roman" w:ascii="Times New Roman" w:hAnsi="Times New Roman"/>
          <w:sz w:val="24"/>
          <w:szCs w:val="24"/>
          <w:lang w:eastAsia="hr-HR"/>
        </w:rPr>
        <w:t>enja ocjenjivanja.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II KRITERIJI ZA OCJENJIVANJE SLUŽBENIKA I NAMJEŠTENIKA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Članak 2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cjena službenika i namještenika Op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ć</w:t>
      </w:r>
      <w:r>
        <w:rPr>
          <w:rFonts w:cs="Times New Roman" w:ascii="Times New Roman" w:hAnsi="Times New Roman"/>
          <w:sz w:val="24"/>
          <w:szCs w:val="24"/>
          <w:lang w:eastAsia="hr-HR"/>
        </w:rPr>
        <w:t>ine Povljana temelji se na stu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nom znanju iskazanom u obavljanju poslova, u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inkovitost i kvaliteti rada te poštivanju službene dužnost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1). Stru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no znanje službenika Op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ć</w:t>
      </w:r>
      <w:r>
        <w:rPr>
          <w:rFonts w:cs="Times New Roman" w:ascii="Times New Roman" w:hAnsi="Times New Roman"/>
          <w:sz w:val="24"/>
          <w:szCs w:val="24"/>
          <w:lang w:eastAsia="hr-HR"/>
        </w:rPr>
        <w:t>ine Povljana ocjenjuje se prema sljede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ć</w:t>
      </w:r>
      <w:r>
        <w:rPr>
          <w:rFonts w:cs="Times New Roman" w:ascii="Times New Roman" w:hAnsi="Times New Roman"/>
          <w:sz w:val="24"/>
          <w:szCs w:val="24"/>
          <w:lang w:eastAsia="hr-HR"/>
        </w:rPr>
        <w:t>im kriterijim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 Poznavanje zakonskih i podzakonskih propis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 Primjena zakonskih i podzakonskih propis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Namještenici se ne ocjenjuju prema kriterijima iz stavka 2. ovog 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lank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2). U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inkovitost i kvaliteta rada službenika i namještenika Op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ć</w:t>
      </w:r>
      <w:r>
        <w:rPr>
          <w:rFonts w:cs="Times New Roman" w:ascii="Times New Roman" w:hAnsi="Times New Roman"/>
          <w:sz w:val="24"/>
          <w:szCs w:val="24"/>
          <w:lang w:eastAsia="hr-HR"/>
        </w:rPr>
        <w:t>ine Povljana ocjenjuje se prema sljede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ć</w:t>
      </w:r>
      <w:r>
        <w:rPr>
          <w:rFonts w:cs="Times New Roman" w:ascii="Times New Roman" w:hAnsi="Times New Roman"/>
          <w:sz w:val="24"/>
          <w:szCs w:val="24"/>
          <w:lang w:eastAsia="hr-HR"/>
        </w:rPr>
        <w:t>im kriterijim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 Samostalnost u obavljanju radnih zadatak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 Suradnja i timski rad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 Pravovremenost u obavljanju postavljenih zadatak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- Kreativnost u obavljanju postavljenih zadatak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3). Poštivanje službeni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ke dužnosti službenika i namještenika Op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ć</w:t>
      </w:r>
      <w:r>
        <w:rPr>
          <w:rFonts w:cs="Times New Roman" w:ascii="Times New Roman" w:hAnsi="Times New Roman"/>
          <w:sz w:val="24"/>
          <w:szCs w:val="24"/>
          <w:lang w:eastAsia="hr-HR"/>
        </w:rPr>
        <w:t>ine Povljana ocjenjuje s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rema sljede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ć</w:t>
      </w:r>
      <w:r>
        <w:rPr>
          <w:rFonts w:cs="Times New Roman" w:ascii="Times New Roman" w:hAnsi="Times New Roman"/>
          <w:sz w:val="24"/>
          <w:szCs w:val="24"/>
          <w:lang w:eastAsia="hr-HR"/>
        </w:rPr>
        <w:t>im kriterijim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 Odnos prema suradnicima i strankam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 Radna disciplina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 Odnos prema poštivanju radnog vremena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III NAČIN PROVEDBE OCJENJIVANJA SLUŽBENIKA I NAMJEŠTENIKA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Članak 3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cjenjivanje službenika i namještenika obavlja se na Obrazcu za ocjenjivanje službenika i namještenika Op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ć</w:t>
      </w:r>
      <w:r>
        <w:rPr>
          <w:rFonts w:cs="Times New Roman" w:ascii="Times New Roman" w:hAnsi="Times New Roman"/>
          <w:sz w:val="24"/>
          <w:szCs w:val="24"/>
          <w:lang w:eastAsia="hr-HR"/>
        </w:rPr>
        <w:t>ine Povljan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Obrazac iz stavka 1. ovog 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lanka sastoji se od op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ć</w:t>
      </w:r>
      <w:r>
        <w:rPr>
          <w:rFonts w:cs="Times New Roman" w:ascii="Times New Roman" w:hAnsi="Times New Roman"/>
          <w:sz w:val="24"/>
          <w:szCs w:val="24"/>
          <w:lang w:eastAsia="hr-HR"/>
        </w:rPr>
        <w:t>ih podataka o službeniku/namješteniku, ocjene obavljanja službenih zadataka, prosje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ne ocjene, godišnje ocjene te datuma i potpisa nadre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đ</w:t>
      </w:r>
      <w:r>
        <w:rPr>
          <w:rFonts w:cs="Times New Roman" w:ascii="Times New Roman" w:hAnsi="Times New Roman"/>
          <w:sz w:val="24"/>
          <w:szCs w:val="24"/>
          <w:lang w:eastAsia="hr-HR"/>
        </w:rPr>
        <w:t>enog službenika i ocjenjenog službenika/namještenik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Obrazac iz stavka 1. ovog 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lanka tiskan je uz ovaj Pravilnik i 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ini njegov sastavni di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Članak 4.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Godišnja ocjena službenika i namještenika utvr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đ</w:t>
      </w:r>
      <w:r>
        <w:rPr>
          <w:rFonts w:cs="Times New Roman" w:ascii="Times New Roman" w:hAnsi="Times New Roman"/>
          <w:sz w:val="24"/>
          <w:szCs w:val="24"/>
          <w:lang w:eastAsia="hr-HR"/>
        </w:rPr>
        <w:t>uje se na na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in da se službenik i namještenik najprije ocjeni za svaki kriterij iz 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lanka 2. ovog Pravilnika jednom od ocjena: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 ne zadovoljava (1)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 zadovoljava (2)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 dobar (3)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- vrlo dobar (4)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- odli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an (5)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otom se izra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unava prosje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na ocjena svih predloženih kriterija iz 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lanka 2. ovog Pravilnika te se za prosje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nu ocjenu od: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- 4,5 do 5,0 službenik i namještenik ocjenjuje ocjenom „odli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an“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- 3,5 do 4,4 službenik i namještenik ocjenjuje ocjenom „vrlo dobar“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 2,5 do 3,4 službenik i namještenik ocjenjuje ocjenom „dobar“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 2,0 do 2,4 službenik i namještenik ocjenjuje ocjenom „zadovoljava“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 1,0 do 1,9 službenik i namještenik ocjenjuje ocjenom „ne zadovoljava“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Članak 5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Službenici i namještenici ocjenjuju se svake godine do 31. ožujka za prethodnu kalendarsku godinu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Ne ocjenjuju se službenici i namještenici koji su u prethodnoj godini radili manje od šest mjeseci, bez obzira na razlog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Nadre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đ</w:t>
      </w:r>
      <w:r>
        <w:rPr>
          <w:rFonts w:cs="Times New Roman" w:ascii="Times New Roman" w:hAnsi="Times New Roman"/>
          <w:sz w:val="24"/>
          <w:szCs w:val="24"/>
          <w:lang w:eastAsia="hr-HR"/>
        </w:rPr>
        <w:t>eni službenik odnosno namještenik dužan je s prijedlogom ocjene svakog službenika odnosno namještenika raspore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n</w:t>
      </w:r>
      <w:r>
        <w:rPr>
          <w:rFonts w:cs="Times New Roman" w:ascii="Times New Roman" w:hAnsi="Times New Roman"/>
          <w:sz w:val="24"/>
          <w:szCs w:val="24"/>
          <w:lang w:eastAsia="hr-HR"/>
        </w:rPr>
        <w:t>enog u ustrojstvenoj jedinici kojom upravlja, upoznati službenika odnosno namještenika na kojeg se ocjena odnosi, što službenik odnosn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namještenik potvr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đ</w:t>
      </w:r>
      <w:r>
        <w:rPr>
          <w:rFonts w:cs="Times New Roman" w:ascii="Times New Roman" w:hAnsi="Times New Roman"/>
          <w:sz w:val="24"/>
          <w:szCs w:val="24"/>
          <w:lang w:eastAsia="hr-HR"/>
        </w:rPr>
        <w:t>uje svojim potpisom na Obrazcu 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Godišnja ocjena službenika i namještenika upisuje se u Obrazac, a popunjene Obrasce s potpisom nadre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đ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enih službenika i namještenika nižih ustrojstvenih jedinica, 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elnik najviš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strojstvene jedinice u Op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ć</w:t>
      </w:r>
      <w:r>
        <w:rPr>
          <w:rFonts w:cs="Times New Roman" w:ascii="Times New Roman" w:hAnsi="Times New Roman"/>
          <w:sz w:val="24"/>
          <w:szCs w:val="24"/>
          <w:lang w:eastAsia="hr-HR"/>
        </w:rPr>
        <w:t>ini Povljana podnosi na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elniku Op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ć</w:t>
      </w:r>
      <w:r>
        <w:rPr>
          <w:rFonts w:cs="Times New Roman" w:ascii="Times New Roman" w:hAnsi="Times New Roman"/>
          <w:sz w:val="24"/>
          <w:szCs w:val="24"/>
          <w:lang w:eastAsia="hr-HR"/>
        </w:rPr>
        <w:t>ine Povljan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 godišnjoj ocjeni za pro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elnike rješenje donosi na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elnik, a za službenike i namještenike pro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elnik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ješenje i preslik Obrazca dostavljaju se službeniku/namješteniku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ješenje o ocjeni, Obrazac te rješenje o žalbi unosi se u osobni o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evidnik službenika/namještenika.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Članak 6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rotiv rješenja o godišnjoj ocjeni koje donosi pro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elnik može se izjaviti žalba na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elniku Op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ć</w:t>
      </w:r>
      <w:r>
        <w:rPr>
          <w:rFonts w:cs="Times New Roman" w:ascii="Times New Roman" w:hAnsi="Times New Roman"/>
          <w:sz w:val="24"/>
          <w:szCs w:val="24"/>
          <w:lang w:eastAsia="hr-HR"/>
        </w:rPr>
        <w:t>ine Povljana u roku od 15 dana od dana dostave rješenja, koji je o žalbi dužan odlu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iti u roku od 30 dana od dana primitka žalb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rotiv rješenja o godišnjoj ocjeni koje donosi na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elnik ne može se izjaviti žalba, ali se može pokrenuti upravni spor u roku od 30 dana od dana dostave rješenj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IV ZAVRŠNE ODREDBE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Članak 7.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vaj Pravilnik stupa na snagu osmog dana od dana objave u „Službenom glasniku Zadarske županije“.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KLASA: 080-07/18-01/1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RBROJ:2198/25-40-18-1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vljana, 30. svibnja 2018. godin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PĆINSKO VIJEĆE OPĆINE POVLJANA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Predsjednik Općinskog vijeća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Šime Jurišić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(naziv upravnog tijela)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(naziv unutarnje ustrojstvene jedinice)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r-HR"/>
        </w:rPr>
        <w:t>OBRAZAC ZA OCJENJIVANJE SLUŽBENIKA I NAMJEŠTENIKA ZA______GODINU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I OPĆI PODACI O SLUŽBENIKU/NAMJEŠTENIKU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(ime i prezime službenika/namještenika)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(naziv radnog mjesta prema Pravilniku o unutarnjem redu)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/>
        <w:t>II OCJENA OBAVLJANJA SLUŽBENIH ZADATAKA</w:t>
      </w:r>
    </w:p>
    <w:tbl>
      <w:tblPr>
        <w:tblW w:w="9184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4"/>
        <w:gridCol w:w="751"/>
        <w:gridCol w:w="14"/>
        <w:gridCol w:w="15"/>
        <w:gridCol w:w="465"/>
        <w:gridCol w:w="60"/>
        <w:gridCol w:w="46"/>
        <w:gridCol w:w="29"/>
        <w:gridCol w:w="360"/>
        <w:gridCol w:w="76"/>
        <w:gridCol w:w="29"/>
        <w:gridCol w:w="466"/>
        <w:gridCol w:w="29"/>
        <w:gridCol w:w="680"/>
      </w:tblGrid>
      <w:tr>
        <w:trPr>
          <w:trHeight w:val="489" w:hRule="atLeast"/>
        </w:trPr>
        <w:tc>
          <w:tcPr>
            <w:tcW w:w="616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CJ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443" w:hRule="atLeast"/>
        </w:trPr>
        <w:tc>
          <w:tcPr>
            <w:tcW w:w="61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34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STRUČNO ZNANJE</w:t>
            </w:r>
          </w:p>
        </w:tc>
        <w:tc>
          <w:tcPr>
            <w:tcW w:w="2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Poznavanje zakonskih i podzakonskih propisa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Primjena zakonskih i podzakonskih propisa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UČINKOVITOST I KVALITETA RADA</w:t>
            </w:r>
          </w:p>
        </w:tc>
        <w:tc>
          <w:tcPr>
            <w:tcW w:w="3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Samostalnost u obavljanju radnih zadatak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Suradnja i timski ra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Pravovremenost u obavljanu postavljenih zadatak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Kvaliteta obavljenih radnih zadatak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Kreativnost u obavljanju radnih zadatak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09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ŠTIVANJE SLUŽBENE DUŽNOSTI</w:t>
            </w:r>
          </w:p>
        </w:tc>
        <w:tc>
          <w:tcPr>
            <w:tcW w:w="3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273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Odnos prema suradnicima i strankama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Radna disciplina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Odnos prema poštivanju radnog vremena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UKUPNO: PROSJEČNA OCJENA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ROSJEČNA OCJENA:______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GODIŠNJA OCJENA:________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ROČELNIK/NAČELNIK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>U Povljani, _____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                                                SLUŽBENIK/NAMJEŠTENIK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20:00Z</dcterms:created>
  <dc:creator>Sanja</dc:creator>
  <dc:description/>
  <cp:keywords/>
  <dc:language>en-US</dc:language>
  <cp:lastModifiedBy>Korisnik</cp:lastModifiedBy>
  <cp:lastPrinted>2016-12-16T12:45:00Z</cp:lastPrinted>
  <dcterms:modified xsi:type="dcterms:W3CDTF">2020-06-25T08:41:00Z</dcterms:modified>
  <cp:revision>5</cp:revision>
  <dc:subject/>
  <dc:title/>
</cp:coreProperties>
</file>