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anka 18. stavka 3. Uredbe o uredskom poslovanju („Narodne novine“ broj 7/09.), članka 5. Pravilnika o jedinstvenim klasifikacijskim oznakama i brojčanim oznakama stvaralaca i primalaca akata („Narodne novine“ broj: 38/88)  te članka 48. Statuta Općine Povljana („Službeni glasnik Zadarske županije“ broj 14/17) općinski načelnik Općine Povljana dana 05. prosinca 2019. godine,  donosi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 L A N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sifikacijskih oznaka i brojčanih oznaka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varatelja i primatelja akata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pćine Povljana za 2020. godin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im Planom utvrđuju se klasifikacijske i brojčane oznaka stvaratelja i primatelja akata u uredskom poslovanju Općine Povljana  za 2020. godinu (u daljnjem tekstu: </w:t>
      </w:r>
      <w:r>
        <w:rPr>
          <w:rFonts w:cs="Times New Roman" w:ascii="Times New Roman" w:hAnsi="Times New Roman"/>
          <w:i/>
          <w:iCs/>
          <w:sz w:val="24"/>
          <w:szCs w:val="24"/>
        </w:rPr>
        <w:t>Plan</w:t>
      </w:r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lanom se utvrđuju klasifikacije po sadržaju koji proizlaze iz djelokruga rada tijela Općine Povljana, a koristiti će se u određivanju klasifikacijske oznake predmeta i akata, kao brojčane oznake predmeta na pojedinim vlastitim i zaprimljenim pismenima ili aktima u razdoblju od 02. siječnja do 31. prosinca 2020. godine, kako slijed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 Predmeti neupravnog postup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  <w:gridCol w:w="7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ZNAKA KLASIFIKAC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 SADRŽAJ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DJELATNOSTI UNUTAR PODGRU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ŠTVENO EKONOMSKI RAZVO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ćenito,odnosi, ekonomski razvoj, društveno vlasništ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UŠTVENO PLANIRANJ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01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ćenito, društveni plan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VNI SISTE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ćen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-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BODE PRAVA I DUŽNOSTI ČOVJEKA I GRAĐAN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-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dinač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-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jerenstvo za ravnopravnost spol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ŠTVENO - POLITIČKE ORGANIZACI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stran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-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dik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UŠTVENE ORGANIZACIJE / UDRUG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udruge, savezi, zajednice i drugi oblici udruživ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NO INFORMIR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javno informiranje, pristup informacijama, informiranje o radu predstavničkih tij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IJA DRŽ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državno uređenje, zajednice, općine, gradovi,župani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NOŠENJE I OBJAVLJIVANJE PROPIS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enito,postupak donošenje propisa, objavljivanje propisa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VNI PROPISI I STATU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propisi, statuti, pravilnici, poslovni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BORNI SUSTA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Izbori za predsjednika RH, Izbori za zastupnike u Hrvatski sa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-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bori za članove Vijeća, Izbori za načelnika, Izbori za Vijeća Mjesnih odbo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FERENDUM I DRUGI OBLICI OSOBNOG IZJAŠNJAVANJ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referendum i drugi obli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ITORIJALNA RAZGRANIČENJ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enito, granice, područja, naselja, ulice, trgovi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DNOST / nacionalne manj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prava narodnosti , nacionalne manj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B, ZASTAVA, HIM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davanje suglasnosti na korište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IČKI ODNOSI S INOZEMSTV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eni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-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osi s drugim državam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-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nosi s međunarodnim organizacijama i savez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-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i sporazu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-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tsko-konzularna predstavniš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GRACIJE, ISELJENICI, IZBJEG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eni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CIJA I RAD PREDSJEDNIŠ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eni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IJA I RAD PREDSTAVNIČKIH TIJ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enito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-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vatski sa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-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upanijske skupšt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-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jednice Vijeća, sjednice Odbora i Komisija, sjednice Savjeta mladih, sjednice Koordinacijskih odbo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IJA I RAD IZVRŠNIH ORG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-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inski načelnik, sjednice, sastanci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IJA I RAD ORGANA UPRAVE, RAD OPĆINSKIH TIJ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-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avna upr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-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upanijski ure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-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vna tijela grada i opć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CIJA UDRUĐENOG RA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enito, trgovačka društva, u privredi, društvenim djelatnostima, ustanov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-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posebnog  društvenog inter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UPRAVNE ORGANIZACIJE I ZAJEDNIC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enito, Fondo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IJA I RAD MJESNIH ODB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ustrojstvo i rad mjesnih odbora, izdavanje potvrda iz grobnih očevidnika i s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TROJSTVO, NAČIN I TEHNIKE RA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 o ustrojstvu, načinu i tehnikama 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-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tička oprema, računalna oprema i susta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-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komunikacijska opr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-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ija i oprema radnih prostor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ZNAKE, PRIJEM, DEŽURNO-SIGURNOSNE SLUŽB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-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glasne ploč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-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mne službe, pisar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-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tanske služ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-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čko-tehnička zašt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-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ba održavanja, usluge čišće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CIJSKO-DOKUMENTACIJSKA SLUŽB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enito organizacija i poslovanje, knjižnice, stručni časopisi, službena glasila i druga stručna literatu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AMPANJE I UMNOŽAVANJE MATERIJA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enito, štampanje i umnožavanje materijala, uredništvo, lektorski poslovi, uvezivanje i distribucija i sl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VNI POSTUPAK I UPRAVNI SP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 upravni postupak i upravni sp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-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avanje uvjerenja i drugih potvrda (općenit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-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ća o stanju rješavanja upravnih i neupravnih stv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-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vni  i upravno – računski sp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EDSKO POSLOVANJ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klasifikacijske oznake i brojčane ozna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-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dencije i obra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HIVIRANJE PREDMETA I AK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-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upak arhiviranja predmeta i aka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-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uvanje arhivskog grad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-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lučivanje registraturnog gradi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VJE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 ovjere rukopisa, potpisa, prijepisa, poslovnih knji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ČATI, ŽIGOVI I ŠTAMBIL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enito, odobrenja, čuvanje, izrada, upotreba i uništavanj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OR NAD ZAKONITOŠĆU AK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 nadzor nad zakonitošću ak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ZOR NAD ZAKONITOŠĆU 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 nadzor nad zakonitošću 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PEKCIJSKI NADZ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 inspekcijski nadz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VNA INSPEKC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 upravna inspekc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STAVKE I PRITUŽBE NA RAD TIJELA UPR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-0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 predstavke i pritužbe na rad tijela upr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STAVKE I PRITUŽ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ostale predstavke i prituž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BE I PRIJEDLOZ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SJEDNICA REPUBLIKE HRVATS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eni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LIKOVANJ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enito odlikovanja, dodje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  <w:gridCol w:w="7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NE NAGRADE I PRIZN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enito, za društveno politički rad, znanstveno istraživački, za rad u privredi, za dostignuća u kulturi i umjetnosti, ostale javne nagrade i priznanj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JERSKA PITANJ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enito, organizacije, zajednice, odnos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ŽNOSNICI, SLUŽBENICI I NAMJEŠTENIC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funkcioniranje, evidencije kadrova, ocjenjivanje rada, ovlaštenja o potpisivanju, zamjenjivanje, punomoć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OŠLJAVANJ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enito zapošljavanj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ZAPOSLE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enito, evidencija nezaposlenih, prava i dužnost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MJERAVANJE U ZANIMANJ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prekvalifikacija, dokvalifikac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ionalna orijentac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I ODNO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 radni odnosi, prava i obveze rad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NIVANJE I PRESTANAK RADNOG ODNO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enito, zasnivanje i prestanak radnog odnosa, rad na određeno, rad na neodređeno, ugovori o djelu i radu, pripravnici, vježbenici, dopunski rad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NO VRIJEME, ODMORI, DOPUSTI, BOLOVANJ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 radno vrijeme odmori, dopusti, bolovanja, obustava rada i s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vrije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šnji odmo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u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lovanj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I SPOROVI, RADNA DISCIPLINA, MATERIJALNA I DISCIPLINSKA ODGOVOR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eni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ŠTITA NA RAD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zaštita na radu, nesreće na radu, zdravstvena zašt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PEKCIJA RA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eni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I STA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utvrđivanje staža, minuli 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UČNA SPREMA, KVALIFIKACIJE, OSPOSOBLJENOST I PRIZNAVANJE SVOJST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enito stručna sprema, kvalifikacije, stručna osposobljenos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ROVSKA POLITIKA I EVIDENCIJ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eni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I DOHOCI-PLAĆ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plać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A PRIMANJA PO OSNOVI 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dnevnice, terenski rad, naknade, regres, troškovi,   , jubilarne nagrade, otpremnina, honor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nada za prijevoz na posao i s pos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i u slučaju smr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rade učenicima i student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odijela i druga zaštitna sreds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UČNO USAVRŠAVANJ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tečajevi, savjetovanja, seminari, radionice, stručna putovanja, kongresi, simpozi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A PRAK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pripravnici, stažisti i 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ŽAVNI STRUČNI ISPIT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enito, priprema za ispit, program i s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aganje državnog stručnog isp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VINSKO OSIGUR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ALIDSKO OSIGUR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eni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A PRIMANJA PO OSNOVI MIROVINSKOG OSIGUR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pogrebnine, posmrtn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LATAK ZA DJEC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NI RED I M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  <w:gridCol w:w="7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ŠTITA OD POŽARA I EKSPLOZ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mjere zaštite od požara i eksplozija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MINALIT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vijeće za prevenciju kriminalit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BIVALIŠTE I BORAVIŠTE GRAĐANA,GRAĐ. STANJ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prebivalište, boravište, promjena adr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-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ČARST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enito, matični ured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AVLJANST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RUG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eni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NI SKUP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eni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SKO PLANIR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programi i plan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STVO KRET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enito, kretanja u općinama, gradovima,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SKI RAZVO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eni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-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i razvoja, gospodarski razvo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SPODARSKA SURADNJ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enito suradnja u zemlji, inozemstv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BODNA RAZMJENA 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OMSKA POLITIKA I STABILIZAC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programi, aktivnosti, mj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ŠTVENI I ŽIVOTNI STAND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društveni standard i društvena potrošnja, troškovi živ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IJA, RUDARST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ktroprivre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inofikac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 usluge, proizvodnja, kućne radinosti, osobne uslu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JOPRIVRE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-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joprivredno zemljiš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-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ćarst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-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ogradarst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-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rtlarst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-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čarstv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-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čelarstv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-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jećarst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-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jekarst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-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joprivredna inspekc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UMARST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-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umarska inspekc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TERINARST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-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terinarska inspekc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VST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eni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BARST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eni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-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barska inspekcij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OPRIVRE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Varkom, Hrvatske v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-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oprivredna inspekc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-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oprivredni doprinosi i naknade, obračuni i nakn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RUGARST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zadru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UTARNJA TRGOV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trgovine, ambulanta proda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JSKA TRGOV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  <w:gridCol w:w="7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RIZA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domaći, inozemni, razvoj i planiranje, djelatn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-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ristička inspekcij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STITELJST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enito, ugostiteljske djelatnosti, uslug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ŽIŠNA INSPEKCIJ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eni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STOVNI PROM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-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radnja i održavanje cestovne infrastruk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ELJEZNIČKI PROM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infrastruktura, prijelaz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RSKI, RIJEČNI I JEZERSKI PROM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AČNI PROM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poštanski promet, telefonski i telegrafski promet, radio veze, radio ogla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-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zvole za rad radio stanic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TORNO UREĐE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-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torni planovi, Urbanistički planovi uređenja, suglasnosti, potvrde, izvo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-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edbeni planovi, posebni uvjeti građe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-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ća o stanju u prosto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-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jeti uređenja prost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-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eđenje građevinskog zemljiš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ŠTITA OKOLIŠ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mjere zaštite okoliša, studija utjecaja na okoliš, izvješć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-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sanacije divljih odlagališta otp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-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ije utjecaja na okoliš, izvješć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ĐEVINSKI POSL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enito, potvrde o uredno izvršenim obvezam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  <w:gridCol w:w="7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GRADNJA OBJEKA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izgradnja objekata, građevinske dozvole, tehnički pregledi, dozvole za uporabu objekata, rješenje o uvjetima uređenja prostora, procjene, uklanjanje objekata, etažir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-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đevinska dozv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ĐEVINSKO-URBANISTIČKA INSPEKCIJ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UNALNI POSLO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-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e djelatn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-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a naknada, utvrđivanje, zaduženje, napl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-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unalna inspekcija, komunalno redarstv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MBENA POLI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izdvajanje sredstava, stanovi i stanovanje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MBENI ODNOS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korištenje stanova, stanarsko pravo, stanarine, osta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VNI PROS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enito, izgradnja, najam, zakup, evidencij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-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gradnj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-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am odnosno zakup prost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ATIVNI OBJEKTI I OBJEKTI POD POSEBNOM ZAŠTIT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čuvanje i održavanje, restauriranje, korište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SKE MANIFESTACI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I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ijski plan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rač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ični obrač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vršni rač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žet (blagajn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rač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JIGOVODSTVENO-RAČUNOVODSTVENO POSLOVANJ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evidencije, računi, kontni p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-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jigovodstvene evidenci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-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čun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IR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-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anciranje iz proračuna –zamolb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-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iranje iz fondova E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DITIR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CI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privredne, neprivredne, invest. održav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VLJANJE IMOVINOM I NABAVLJANJE IMOV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javna nabava velike vrijednosti, javna nabava male vrijedn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-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ava, osnovna sredst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-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venture, popis imovine i obvez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EZ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RINOSI i SAMODOPRINO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enite, administrativne, sudske, carinske, komunal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PLAĆIVANJE POREZA, DOPRINOSA I DRUGIH OBVEZ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naplata poreza, doprinosa, taksi, car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-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VNI RASHOD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regresi, premije, kompenzaci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IJE I SUBVENCI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dotacije i subvenci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BICI, STEČAJEVI I LIKVIDACI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POLAGANJE SREDSTV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zakonske i samoupravne obve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  <w:gridCol w:w="7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HO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ukupni prihodi, materijalni troškovi, doho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KARSTV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novčani i kreditni sustav, bankarsko poslovanje, zajmovi, krediti, blagajničko poslov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VI OSIGUR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poslovi osigur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ROLA FINANCIJSKOG POSLOVANJ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društvena kontrola, financijska revizija i inspekc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PEKCIJA DRUŠTVENIH PRIH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ST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zdravstvena zaštita, osiguranje, planiranje potre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JERE ZDRAVSTVENE ZAŠTI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zaštita od zaraznih bole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A IZ ZDRAVSTVENOG OSIGUR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korištenje zdravstvene zaštite u slučaju nesreće na poslu i oboljenja od profesionalne bolesti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nade osobnog dohotka za vrijeme privremene nesposobnosti za 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knada osobnog dohotka za vrijeme porodiljskog dopus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E ORGANIZACIJE ZDRAVS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zdravstvene stanice, domovi zdravlja, medicinski centri, hitna pomoć, ljekarne, lječiliš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ITARNI I ZDRAVSTVENI NADZ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ŠTITA OD INONIZIRAJUĆIH ZRAĆENJA I SIGURNOST NUKLEARNIH POSTROJE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enito, zaštita i sigurnos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JALNA SKR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planiranje potre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-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veni križ Hrvatsk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  <w:gridCol w:w="7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I SOCIJALNE SKRB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enito, novčane pomoći-općenito, smještaj, njega u kući, podmirenje troškova i sl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ISNICI SOCIJALNE ZAŠT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Evidencije, maloljetnici, bolesne osobe, sam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ŠTITA BORACA, INVALIDA, ŽRT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enito, evidencije, ostvarivanje pra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MEN OBILJEŽ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grobovi, spomeni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VJETA i PROSVJETNE SLUŽB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ŠKOLSKI ODGO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ST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eni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PENDIR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kulturne manifestacije, komemoracije, žalosti, koncer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ŠTITA I OBILJEŽAVANJE LIKOVA I DJELA POVIJESNIH LIČN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eni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NE DJELATN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eni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-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ovna djelat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-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zbeno scenska djelat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-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čna djelat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-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zejsko-galerijska djelatnos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-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hivska djelat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-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menici prir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-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štita spomenika kul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-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avačko-novinska djelat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-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io i televizij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eni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informatička oprema, informatički sistemi, kadr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VJETNIŠTV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IJA I RAD SUD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IJA I RAD TIJELA PREKRŠAJNOG POSTU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prekršajni postup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O / OPĆEN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-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vično pra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-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krša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-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nični postup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-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ljeđivanj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-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parnični postup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-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ršni postup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-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njižba nekretn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-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is u sudski regista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JNA OBAVE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vojna obaveza, nova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NA ZAŠT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osobna i uzajamna zaštita, mjere zaštite i spašavanja, skloništa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-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zija plana zašt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AĆA SURAD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eni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ADNJA S INOZEMSTV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ARNE NEPOG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-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prijave elementarnih nepogoda, izvješća, komisi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DETSKO KATASTARSKI POSLO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opći poslovi, geodetska izmjera, katastar zemljiš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OVINSKO PRAVNI POSL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pravo služenja, pravo građenja, povrat imovine, kupnja zemljiš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  <w:gridCol w:w="7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JENA REŽIMA VLASNIŠ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prijenos vlasništva, utvrđivanje općeg interesa, eksproprijac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idanje svojstva javnog dobra, brisanje društvenog vlasništva, darovanje, otkup, prodaja, zamjena, dioba, izvlaštenja, utvrđivanje nakn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ĐEVINSKO ZEMLJIŠ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nekretnine, postupci predaje zemljišta u vlasništ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STIKA ORGANIZACIJA I MET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I STATISTIČKI PREDME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ŠTVENA STATIS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-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dostava obraza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VREDNA STATIS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ugostiteljstva, trgov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OMSKA STATIS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eni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državni praznici, kalendari, osta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2. Predmeti upravnog postup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  <w:gridCol w:w="6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fikacijska oznaka po sadržaj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DJELATNOSTI UNUTAR PODGRU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/I-1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NIVANJE I PRESTANAK RADNOG ODNOS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enito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/I-1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VRIJEME, ODMORI, DOPUSTI, BOLOVAN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enito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ješenje o korištenju godišnjeg odmo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/I-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JECANJE OSOBNOG DOHOT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, stjecanje, utvrđivanje, raspoređivanj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  <w:gridCol w:w="6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/I-1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AVNI STRUČNI ISPI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ješenje o polaganje državnog stručnog ispi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/I-3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JOPRIVREDA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-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-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ješenje o prenamjeni poljoprivrednog zemljiš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/I-3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UTARNJ TRGOVI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-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ješenje o prodaji poljoprivrednih proizvoda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/I-3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STITELJSTV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-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ješenje o produženju radnog vremena u ugostiteljstv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/I-3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ŠTITA OKOLIŠ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-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kršajni nalozi komunalnog reda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/I-36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RADNJA OBJEKA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-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-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ješenje i naplata komunalnog doprinosa i naknade za nezakonito izgrađene zgrad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/I-36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I POSLOV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-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ješenje o priključku na vodne građevin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-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ješenje o grobnim naknadam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-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ješenje o komunalnoj naknad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-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vezni prekršajni nalo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-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ješenje o podmirenju cijene usluge prikupljanja komunalnog otpad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/I-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EZ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-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enito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/I-5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JALNA SKR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-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ješenje o odobrenju prava na drva za ogrje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/I-6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NE DJELATNOST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-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enit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-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ješenje o kulturnom dobr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im Planom određuju se i brojčane oznake unutarnjih ustrojstvenih jedinica unutar Jedinstvenog upravnog odjela Općine Povljana i brojčane oznake stvaratelja i primatelja akata sukladno Pravilniku o unutarnjem redu Jedinstvenog upravnog odjela Općine Povljana kako slijedi 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80"/>
        <w:gridCol w:w="25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iv službe, radnog mjesta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čana ozna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rojstvene jedinice u tijelu uprav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. ozna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rojstvene jedinice i referenta/službe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stavničko tije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O VIJEĆE – Predsjedni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/25-40-g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ršno tije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8/25-30-g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jenik  načelnika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/25-30-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INSTVENI UPRAVNI ODJ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E POVLJ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/25-30-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čelni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/25-30-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t za  financije i računovodstv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/25-30-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t za porez i komunalnu naknad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/25-30-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t-administrativni tajni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/25-30-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ferent-komunalni redar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/25-30-g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ka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j Plan klasifikacijskih oznaka i brojčanih oznaka stvaralaca i primalaca akata primjenjuje se od 02. siječnja 2020. godine i objavljuje se na službenim web stranicama Općine Povlja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ovljana.hr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: 035-02/19-01/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/25-30-19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ljana, 05. prosinca 2019. godi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autoSpaceDE w:val="false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ica Pogorilić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vljana.h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07:00Z</dcterms:created>
  <dc:creator>PC</dc:creator>
  <dc:description/>
  <cp:keywords/>
  <dc:language>en-US</dc:language>
  <cp:lastModifiedBy>Korisnik</cp:lastModifiedBy>
  <cp:lastPrinted>2019-12-05T12:42:00Z</cp:lastPrinted>
  <dcterms:modified xsi:type="dcterms:W3CDTF">2019-12-05T11:45:00Z</dcterms:modified>
  <cp:revision>8</cp:revision>
  <dc:subject/>
  <dc:title/>
</cp:coreProperties>
</file>