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. stavak 4. i članka 76. Zakona o sportu („Narodne novine“ broj: 71/06, 150/08, 124/10, 124/11, 86/12, 94/13, 85/15, 19/16 i 98/19) i članka 30. Statuta Općine Povljana (''Službeni glasnik Zadarske županije'' broj 14/17),  Općinsko vijeće općine Povljana na svojoj 23. sjednici održanoj dana 29. studenog 2019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sportu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lanak I</w:t>
      </w:r>
    </w:p>
    <w:p>
      <w:pPr>
        <w:pStyle w:val="Normal"/>
        <w:jc w:val="both"/>
        <w:rPr/>
      </w:pPr>
      <w:r>
        <w:rPr/>
        <w:t>Programom javnih potreba u sportu za 2020. godinu, utvrđuju se aktivnosti, poslovi i djelatnosti od značaja za Općinu Povljan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i promicanje spor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 sportskih aktivnosti djece i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– rekreacijske aktivnosti građ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a natjec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gradnja i održavanje sportskih objekata i dr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Članak II</w:t>
      </w:r>
    </w:p>
    <w:p>
      <w:pPr>
        <w:pStyle w:val="Normal"/>
        <w:jc w:val="both"/>
        <w:rPr/>
      </w:pPr>
      <w:r>
        <w:rPr/>
        <w:t>Za zadovoljavanje potreba iz ovog Programa u proračunu općine Povljana planirana su sredstva u visini 65.000,00 kuna i t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Boćarski klub «Povljana»                       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50.000,00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NK ''M.A.M''  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se raspodjeljuju na temelju Plana rada i natjecanja sportskih udruga u 2020. 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III</w:t>
      </w:r>
    </w:p>
    <w:p>
      <w:pPr>
        <w:pStyle w:val="Normal"/>
        <w:jc w:val="both"/>
        <w:rPr/>
      </w:pPr>
      <w:r>
        <w:rPr/>
        <w:t>U cilju praćenja korištenja sredstava iz točke II ovog Programa korisnici su dužni Općinskom vijeću Općine Povljana podnositi polugodišnje i godišnje izvješće o ostvarivanju javnih potreba u športu i utrošku sredstava za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IV</w:t>
      </w:r>
    </w:p>
    <w:p>
      <w:pPr>
        <w:pStyle w:val="Normal"/>
        <w:jc w:val="both"/>
        <w:rPr/>
      </w:pPr>
      <w:r>
        <w:rPr/>
        <w:t>Raspodjelu sredstava korisnicima iz ovog Programa vrši Jedinstveni upravni odjel, temeljem njihovog obrazloženja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V</w:t>
      </w:r>
    </w:p>
    <w:p>
      <w:pPr>
        <w:pStyle w:val="Normal"/>
        <w:jc w:val="both"/>
        <w:rPr/>
      </w:pPr>
      <w:r>
        <w:rPr/>
        <w:t>Ovaj Program primjenjuje se od 01. siječnja 2020. godine i objavit će se u ''Službenom glasniku Zadarske županije''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19-01/2</w:t>
      </w:r>
    </w:p>
    <w:p>
      <w:pPr>
        <w:pStyle w:val="Normal"/>
        <w:rPr/>
      </w:pPr>
      <w:r>
        <w:rPr/>
        <w:t>URBROJ:2198/25-40-19-2</w:t>
      </w:r>
    </w:p>
    <w:p>
      <w:pPr>
        <w:pStyle w:val="Normal"/>
        <w:rPr/>
      </w:pPr>
      <w:r>
        <w:rPr/>
        <w:t>Povljana, 29. studenog 2019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POV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Šime Juriš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0:00Z</dcterms:created>
  <dc:creator>Povljana</dc:creator>
  <dc:description/>
  <cp:keywords/>
  <dc:language>en-US</dc:language>
  <cp:lastModifiedBy>Korisnik</cp:lastModifiedBy>
  <cp:lastPrinted>2018-12-17T08:17:00Z</cp:lastPrinted>
  <dcterms:modified xsi:type="dcterms:W3CDTF">2020-06-25T08:39:00Z</dcterms:modified>
  <cp:revision>5</cp:revision>
  <dc:subject/>
  <dc:title>Na temelju članka 39</dc:title>
</cp:coreProperties>
</file>