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Pravilnika o unutarnjem redu Jedinstvenog upravnog odjela Općine Povljana KLASA:112-01/16-01/1, URBROJ:2198/25-40-16-1 od 10. siječnja 2016. godine, Općinsko vijeće Općine Povljana na svojoj 23. sjednici održanoj dana 29. studenog 2019. godine  donos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dnom vremenu Jedinstvenog upravnog odjela Općine Povlj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uređuje se radno vrijeme Jedinstvenog upravnog odjela Općine Povljana(dalje: Jedinstveni upravni odjel), te raspored radnog vremena tijekom tjedna i radnog dana, uredovni dani, vrijeme za rad sa strankama i druga pitanja u vezi s radnim vremen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Jedinstvenom upravnom odjelu radno vrijeme traje 40 sati tjedno, od ponedjeljka do petka po osam (8) sati dnev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vno radno vrijeme je u sve radne dane od 07.00 do 15.00 s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instvenom upravnom odjelu stranke se primaju svakim radnim danom od 09.00 do 12.00 sa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vni odmor djelatnika tijekom radnog vremena traje 30 minu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nevni odmor djelatnici Jedinstvenog upravnog odjela odlaze u smjenama u vremenu od 10.00 do 11.00 sati, tako da za vrijeme dnevnog odmora u zgradi Općine uvijek ostaje dio djelatni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imno, od odredaba članaka 2., 3. i 4. ove Odluke, ovisno o potrebama, za pojedine djelatnike može se pojedinačnim aktom čelnika tijela odrediti i drugačiji raspored tjednog radnog vremena i primanja stranaka, te dnevni odmor djelatni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radnom vremenu utvrđenom ovom Odlukom oglasiti će se na oglasnoj ploči, ulaznim vratima i na web stranici Općine Povlj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u Službenom glasniku Zadarske župan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2-05/19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5-40-1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ljani, 29. studenog  2019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 OPĆINE POVLJANA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V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e Juri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4:00Z</dcterms:created>
  <dc:creator>Referent Orehovica</dc:creator>
  <dc:description/>
  <cp:keywords/>
  <dc:language>en-US</dc:language>
  <cp:lastModifiedBy>Korisnik</cp:lastModifiedBy>
  <cp:lastPrinted>2019-11-28T11:43:00Z</cp:lastPrinted>
  <dcterms:modified xsi:type="dcterms:W3CDTF">2020-06-25T08:37:00Z</dcterms:modified>
  <cp:revision>6</cp:revision>
  <dc:subject/>
  <dc:title/>
</cp:coreProperties>
</file>