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6. Zakona o socijalnoj skrbi (Narodne novine br. 157/13; 152/14;99/15;52/16;16/17;130/17) i članka 19. st. 1. alineja 5. Zakona o lokalnoj i područnoj (regionalnoj) samoupravi (Narodne novine br. 33/01, 129/05, 109/07, 125/08,  36/09, 150/11, 144/12, 19/13-pročišćeni tekst;137/15, 123/17) i članka 30. Statuta Općine Povljana (''Službeni glasnik Zadarske županije'' broj 14/17), Općinsko Vijeće Općine Povljana je na svojoj 23. sjednici održanoj dana 29. studenog 2019. godine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SOCIJALNOJ SKRBI OPĆINE POVLJ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0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Program javnih potreba u socijalnoj skrbi Općine Povljana za 2020. godinu (dalje: Program) obuhvaća sljedeće aktivnosti:    </w:t>
      </w:r>
    </w:p>
    <w:p>
      <w:pPr>
        <w:pStyle w:val="Normal"/>
        <w:jc w:val="both"/>
        <w:rPr/>
      </w:pPr>
      <w:r>
        <w:rPr/>
        <w:t>1. Pomoći u novcu pojedincima i obiteljima</w:t>
      </w:r>
    </w:p>
    <w:p>
      <w:pPr>
        <w:pStyle w:val="Normal"/>
        <w:jc w:val="both"/>
        <w:rPr/>
      </w:pPr>
      <w:r>
        <w:rPr/>
        <w:t>2. Potpore za novorođeno dijete</w:t>
      </w:r>
    </w:p>
    <w:p>
      <w:pPr>
        <w:pStyle w:val="Normal"/>
        <w:jc w:val="both"/>
        <w:rPr/>
      </w:pPr>
      <w:r>
        <w:rPr/>
        <w:t>3. Ostale naknade i pomoći u naravi</w:t>
      </w:r>
    </w:p>
    <w:p>
      <w:pPr>
        <w:pStyle w:val="Normal"/>
        <w:jc w:val="both"/>
        <w:rPr/>
      </w:pPr>
      <w:r>
        <w:rPr/>
        <w:t>4. Sufinanciranje rada socijalnih i humanitarnih udruga</w:t>
      </w:r>
    </w:p>
    <w:p>
      <w:pPr>
        <w:pStyle w:val="Normal"/>
        <w:jc w:val="both"/>
        <w:rPr/>
      </w:pPr>
      <w:r>
        <w:rPr/>
        <w:t>5. Sufinanciranje rada Crvenog križa</w:t>
      </w:r>
    </w:p>
    <w:p>
      <w:pPr>
        <w:pStyle w:val="Normal"/>
        <w:jc w:val="both"/>
        <w:rPr/>
      </w:pPr>
      <w:r>
        <w:rPr/>
        <w:t>6. Sufinanciranje rada Hrvatske gorske službe spaša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Za ostvarenje Socijalnog programa osigurana su proračunska sredstva u iznosu od 330.000,00 kuna, a koristit će se za:</w:t>
      </w:r>
    </w:p>
    <w:p>
      <w:pPr>
        <w:pStyle w:val="Normal"/>
        <w:jc w:val="both"/>
        <w:rPr/>
      </w:pPr>
      <w:r>
        <w:rPr/>
        <w:t>a) Jednokratne novčane pomoći  u novcu---------------------------------------------10.000,00 kuna</w:t>
      </w:r>
    </w:p>
    <w:p>
      <w:pPr>
        <w:pStyle w:val="Normal"/>
        <w:jc w:val="both"/>
        <w:rPr/>
      </w:pPr>
      <w:r>
        <w:rPr/>
        <w:t xml:space="preserve">Isplata jednokratnih pomoći odobravat će se osobama koje zbog trenutačnih okolnosti nisu u stanju u cijelosti zadovoljiti osnovne životne potrebe te djeci s teškoćama u razvoju.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b) Jednokratne pomoći povodom Uskrsa i Božića----------------------------------20.000,00 kuna</w:t>
      </w:r>
    </w:p>
    <w:p>
      <w:pPr>
        <w:pStyle w:val="Normal"/>
        <w:jc w:val="both"/>
        <w:rPr/>
      </w:pPr>
      <w:r>
        <w:rPr/>
        <w:t>Novčana pomoć umirovljenicima, socijalno ugroženim osobama, invalidnim osobama i redovnim studentima s prebivalištem u Općini Povljana odobrava se dva puta godišnje  (povodom Uskrsnih i Božićnih blagdana) prema Odluci Općinsk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Novčana pomoć osobama s invaliditetom------------------------------------------20.000,00 kuna  </w:t>
      </w:r>
    </w:p>
    <w:p>
      <w:pPr>
        <w:pStyle w:val="Normal"/>
        <w:jc w:val="both"/>
        <w:rPr/>
      </w:pPr>
      <w:r>
        <w:rPr/>
        <w:t xml:space="preserve">Novčana pomoć osobama s invaliditetom isplatit će se punoljetnim osobama kojima je priznato pravo na osobnu invalidnin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Sukladno Odluci o kriterijima ostvarivanja prava iz područja socijalne skrbi, moguće je odobriti i druge pomoći u novc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tpore za novorođeno dijete-----------------------------------------------70.000,00  ku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plaćivat će se za svako novorođeno dijete u Općini Povljana temeljem Pravilnika o uvjetima i načinu ostvarivanju prava na novčanu pomoć za opremu novorođenog djeteta KLASA:402-08/19-01/7, URBROJ:2198/25-40-19-1 od 29. studenog 2019. godine u iznosu od 5.000,00 kuna za prvo dijete, za drugo u iznosu od 10.000,00 kuna i u iznosu od 15.000,00 kuna za treće i svako sljedeće dij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tale naknade i pomoći u naravi----------------------------------------210.000,00 ku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Naknade za troškove stanovanja----------------------------------------------------20.000,00 kuna   </w:t>
      </w:r>
    </w:p>
    <w:p>
      <w:pPr>
        <w:pStyle w:val="Normal"/>
        <w:jc w:val="both"/>
        <w:rPr/>
      </w:pPr>
      <w:r>
        <w:rPr/>
        <w:t>Sukladno Zakonu o socijalnoj skrbi (''Narodne novine'' br. 157/13, 152/14, 99/15, 52/16, 16/17, 130/17) Općina Povljana podmiruje troškove stanovanja korisnicima zajamčene minimalne nakn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tpore za obrazovanje-------------------------------------------------------------150.000,00 kuna</w:t>
      </w:r>
    </w:p>
    <w:p>
      <w:pPr>
        <w:pStyle w:val="Normal"/>
        <w:jc w:val="both"/>
        <w:rPr/>
      </w:pPr>
      <w:r>
        <w:rPr/>
        <w:t>Isplata po odluci Općinskog vijeća za kupnju školskih knjiga za učenike osnovnih/ srednjih škola, stipendije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) Naknade u novcu (ogrjev)------------------------------------------------------------10.000,00 kuna</w:t>
      </w:r>
    </w:p>
    <w:p>
      <w:pPr>
        <w:pStyle w:val="Normal"/>
        <w:jc w:val="both"/>
        <w:rPr/>
      </w:pPr>
      <w:r>
        <w:rPr/>
        <w:t xml:space="preserve">Isplata korisnicima zajamčene minimalne naknade koji se griju na drva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d) Naknade građanima i kućanstvima u naravi-----------------------------------------5.000,00 kuna</w:t>
      </w:r>
    </w:p>
    <w:p>
      <w:pPr>
        <w:pStyle w:val="Normal"/>
        <w:jc w:val="both"/>
        <w:rPr/>
      </w:pPr>
      <w:r>
        <w:rPr/>
        <w:t>Općina podmiruje troškove stanovanja korisnicima iz sustava socijalne skrbi i drugim socijalno ugroženim kategorijama stanovništva. Troškovi se odnose na najamninu, električnu energiju, plin i dr. trošk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Naknada za komunalno opreme-----------------------------------------------------15.000,00 kuna </w:t>
      </w:r>
    </w:p>
    <w:p>
      <w:pPr>
        <w:pStyle w:val="Normal"/>
        <w:jc w:val="both"/>
        <w:rPr/>
      </w:pPr>
      <w:r>
        <w:rPr/>
        <w:t xml:space="preserve">Sukladno članku 40. Zakona o pravima hrvatskih branitelja iz Domovinskog rata i članova njihovih obitelji (Narodne novine br. 174/04) Općina Povljana će financirati troškove komunalnog opremanj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f) Dar djeci povodom blagdana Sv. Nikole/ Božić-----------------------------------10.000,00 kuna</w:t>
      </w:r>
    </w:p>
    <w:p>
      <w:pPr>
        <w:pStyle w:val="Normal"/>
        <w:jc w:val="both"/>
        <w:rPr/>
      </w:pPr>
      <w:r>
        <w:rPr/>
        <w:t>Općina će sufinancirati kupnju poklon paketa djeci Općine Povljana od 0-15 godina starosti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financiranje rada socijalnih i humanitarnih udruga----------------40.000,00 kuna</w:t>
      </w:r>
    </w:p>
    <w:p>
      <w:pPr>
        <w:pStyle w:val="Normal"/>
        <w:jc w:val="both"/>
        <w:rPr/>
      </w:pPr>
      <w:r>
        <w:rPr/>
        <w:t>Tekuće donacije socijalnim i humanitarnim udrugama-----------------------------35.000,00 kuna</w:t>
      </w:r>
    </w:p>
    <w:p>
      <w:pPr>
        <w:pStyle w:val="Normal"/>
        <w:jc w:val="both"/>
        <w:rPr/>
      </w:pPr>
      <w:r>
        <w:rPr/>
        <w:t>Potpore za neplanirane aktivnosti--------------------------------------------------------5.000,00 kun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financiranje rada Crvenog križa----------------------------------------45.000,00 kuna</w:t>
      </w:r>
    </w:p>
    <w:p>
      <w:pPr>
        <w:pStyle w:val="Normal"/>
        <w:jc w:val="both"/>
        <w:rPr/>
      </w:pPr>
      <w:r>
        <w:rPr/>
        <w:t>Tekuće donacije---------------------------------------------------------------------------45.000,00 kuna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ufinanciranje rada Hrvatske gorske službe spašavanja--------------15.000,00 kuna</w:t>
      </w:r>
    </w:p>
    <w:p>
      <w:pPr>
        <w:pStyle w:val="Normal"/>
        <w:rPr/>
      </w:pPr>
      <w:r>
        <w:rPr/>
        <w:t>Tekuće donacije---------------------------------------------------------------------------15.000,00 ku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Da bi ostvari pravo na pomoći korisnik mora ispunjavati uvjet prihoda ili poseban uvjet utvrđen Zakonom.</w:t>
      </w:r>
    </w:p>
    <w:p>
      <w:pPr>
        <w:pStyle w:val="Normal"/>
        <w:jc w:val="both"/>
        <w:rPr/>
      </w:pPr>
      <w:r>
        <w:rPr/>
        <w:t>Prihodom se smatra iznos prosječnog mjesečnog prihoda samca ili obitelji ostvarenog u tri mjeseca koja prethode mjesecu u kojem je podnesen zahtjev za ostvarenje prava, a čine ga sva sredstva koja samac ili obitelj ostvari po osnovi rada, mirovine, prihode od imovine ili neki drugi način.</w:t>
      </w:r>
    </w:p>
    <w:p>
      <w:pPr>
        <w:pStyle w:val="Normal"/>
        <w:rPr/>
      </w:pPr>
      <w:r>
        <w:rPr/>
        <w:t>Cenzus za ostvarivanje pomoći iznos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 samca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1.000,00 kun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 dvočlano domaćinstvo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kun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 tročlano domaćinstvo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 kun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 četveročlano domaćinstvo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2.700.00 kun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 za svakog daljnjeg člana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00,00 kun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 xml:space="preserve">Postupak za ostvarivanje prava iz socijalne skrbi pokreće se na zahtjev stranke, bračnog druga, punoljetnog djeteta ili udomitelja. Zahtjev se podnosi Općinskom vijeću općine Povljana. </w:t>
      </w:r>
    </w:p>
    <w:p>
      <w:pPr>
        <w:pStyle w:val="Normal"/>
        <w:jc w:val="both"/>
        <w:rPr/>
      </w:pPr>
      <w:r>
        <w:rPr/>
        <w:t>Uz zahtjev za pokretanje postupka, kao i tijekom korištenja prava, podnositelj je dužan dostaviti odnosno predočiti odgovarajuće dokaze potrebne za ostvarivanje prava.</w:t>
      </w:r>
    </w:p>
    <w:p>
      <w:pPr>
        <w:pStyle w:val="Normal"/>
        <w:jc w:val="both"/>
        <w:rPr/>
      </w:pPr>
      <w:r>
        <w:rPr/>
        <w:t>Pravo na novčanu pomoć iz Programa ostvaruje se po zaključku Općinskog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Ukoliko Općina Povljana osigurava pomoć u većem opsegu, odnosno u većem iznosu od pomoći koje osigurava Republika Hrvatska, Centar za socijalnu skrb i Općina Povljana mogu sklopiti ugovor kojima će se urediti međusobna prava, obveze i odgovor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Ovaj Program stupa na snagu i primjenjuje se od 01. siječnja 2020. godine, a objavit će se u ''Službenom glasniku Zadarske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551-07/19-01/10</w:t>
      </w:r>
    </w:p>
    <w:p>
      <w:pPr>
        <w:pStyle w:val="Normal"/>
        <w:rPr/>
      </w:pPr>
      <w:r>
        <w:rPr/>
        <w:t>URBROJ.:2198/25-40-19-1</w:t>
      </w:r>
    </w:p>
    <w:p>
      <w:pPr>
        <w:pStyle w:val="Normal"/>
        <w:rPr/>
      </w:pPr>
      <w:r>
        <w:rPr/>
        <w:t>U Povljani, 29. studenog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POVLJAN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Šime Juriš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2:00Z</dcterms:created>
  <dc:creator>Povljana</dc:creator>
  <dc:description/>
  <cp:keywords/>
  <dc:language>en-US</dc:language>
  <cp:lastModifiedBy>Korisnik</cp:lastModifiedBy>
  <dcterms:modified xsi:type="dcterms:W3CDTF">2020-06-25T08:31:00Z</dcterms:modified>
  <cp:revision>7</cp:revision>
  <dc:subject/>
  <dc:title>Na temelju članka 7</dc:title>
</cp:coreProperties>
</file>