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4/23-01/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-25-02-1-23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27. veljače 2023. god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</w:t>
        <w:br/>
        <w:t>za razdoblje 01. siječnja – 31. prosinc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obveznika:</w:t>
      </w:r>
      <w:r>
        <w:rPr>
          <w:rFonts w:cs="Times New Roman" w:ascii="Times New Roman" w:hAnsi="Times New Roman"/>
          <w:sz w:val="24"/>
          <w:szCs w:val="24"/>
        </w:rPr>
        <w:t xml:space="preserve"> Općina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KP broj:</w:t>
      </w:r>
      <w:r>
        <w:rPr>
          <w:rFonts w:cs="Times New Roman" w:ascii="Times New Roman" w:hAnsi="Times New Roman"/>
          <w:sz w:val="24"/>
          <w:szCs w:val="24"/>
        </w:rPr>
        <w:t xml:space="preserve"> 3505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tični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68350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IB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20724929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šta i mjesto:</w:t>
      </w:r>
      <w:r>
        <w:rPr>
          <w:rFonts w:cs="Times New Roman" w:ascii="Times New Roman" w:hAnsi="Times New Roman"/>
          <w:sz w:val="24"/>
          <w:szCs w:val="24"/>
        </w:rPr>
        <w:t xml:space="preserve"> 23249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resa sjedišta:</w:t>
      </w:r>
      <w:r>
        <w:rPr>
          <w:rFonts w:cs="Times New Roman" w:ascii="Times New Roman" w:hAnsi="Times New Roman"/>
          <w:sz w:val="24"/>
          <w:szCs w:val="24"/>
        </w:rPr>
        <w:t xml:space="preserve"> Stjepana Radića 2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 – Proračun jedinice lokalne i područne (regionalne) samo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djel:</w:t>
      </w:r>
      <w:r>
        <w:rPr>
          <w:rFonts w:cs="Times New Roman" w:ascii="Times New Roman" w:hAnsi="Times New Roman"/>
          <w:sz w:val="24"/>
          <w:szCs w:val="24"/>
        </w:rPr>
        <w:t xml:space="preserve"> 00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djelatnosti:</w:t>
      </w:r>
      <w:r>
        <w:rPr>
          <w:rFonts w:cs="Times New Roman" w:ascii="Times New Roman" w:hAnsi="Times New Roman"/>
          <w:sz w:val="24"/>
          <w:szCs w:val="24"/>
        </w:rPr>
        <w:t xml:space="preserve"> 8411 – Opće djelatnosti javne 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županije:</w:t>
      </w:r>
      <w:r>
        <w:rPr>
          <w:rFonts w:cs="Times New Roman" w:ascii="Times New Roman" w:hAnsi="Times New Roman"/>
          <w:sz w:val="24"/>
          <w:szCs w:val="24"/>
        </w:rPr>
        <w:t xml:space="preserve"> 1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općine:</w:t>
      </w:r>
      <w:r>
        <w:rPr>
          <w:rFonts w:cs="Times New Roman" w:ascii="Times New Roman" w:hAnsi="Times New Roman"/>
          <w:sz w:val="24"/>
          <w:szCs w:val="24"/>
        </w:rPr>
        <w:t xml:space="preserve"> 573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znaka razdoblja:</w:t>
      </w:r>
      <w:r>
        <w:rPr>
          <w:rFonts w:cs="Times New Roman" w:ascii="Times New Roman" w:hAnsi="Times New Roman"/>
          <w:sz w:val="24"/>
          <w:szCs w:val="24"/>
        </w:rPr>
        <w:t xml:space="preserve"> 2022-12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VOD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03/15, 93/15, 135/15, 2/17, 28/17, 112/18, 126/19) i Okružnice o sastavljanju, konsolidaciji i predaji financijskih izvještaja proračuna, proračunskih i izvanproračunskih korisnika državnog proračuna te proračunskih i izvanproračunskih korisnika proračuna jedinica lokalne i područne (regionalne) samouprave za razdoblje 1. siječnja do 30 lipnja.  godine ,sastavljen je godišnji financijski izvještaj Općine Povljana za razdoblje siječanj - lipanj. godine koji se sastoji od: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- funkcijski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obvezama (Obrazac OBVEZE) i ovih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TAJ O PRIHODIMA I RASHODIMA, PRIMICIMA I IZDACIMA </w:t>
        <w:br/>
        <w:t>(na obrascu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1 – Prihodi i primici / rashodi i izd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lic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Ostvarenje prihoda i primitaka Općine Povljana razdoblju od 01.01-31.12.2022 godine (u kn)</w:t>
      </w:r>
    </w:p>
    <w:tbl>
      <w:tblPr>
        <w:tblW w:w="9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63"/>
        <w:gridCol w:w="2188"/>
        <w:gridCol w:w="2100"/>
        <w:gridCol w:w="1655"/>
      </w:tblGrid>
      <w:tr>
        <w:trPr>
          <w:trHeight w:val="1266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Godina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poslovanja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od prodaje nefinancijske imovine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ici od financijske imovine i zaduživanja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02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525.97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.79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621.775,00</w:t>
            </w:r>
          </w:p>
        </w:tc>
      </w:tr>
      <w:tr>
        <w:trPr>
          <w:trHeight w:val="316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02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705.623,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705.623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</w:tblGrid>
      <w:tr>
        <w:trPr>
          <w:trHeight w:val="1258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Godina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ashodi poslovanja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ashodi za nabavu nefinancijske imovine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daci za financijsku imovinu i otplate zajmova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</w:tr>
      <w:tr>
        <w:trPr>
          <w:trHeight w:val="321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02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40.36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51.07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99.607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783.816,00</w:t>
            </w:r>
          </w:p>
        </w:tc>
      </w:tr>
      <w:tr>
        <w:trPr>
          <w:trHeight w:val="321" w:hRule="atLeast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02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195.084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1.981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3.680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655.059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2. Ukupni prihodi i rashodi, primici i izdaci u 2022. godini (u kn)</w:t>
      </w:r>
    </w:p>
    <w:tbl>
      <w:tblPr>
        <w:tblW w:w="72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1"/>
        <w:gridCol w:w="2012"/>
        <w:gridCol w:w="2141"/>
      </w:tblGrid>
      <w:tr>
        <w:trPr>
          <w:trHeight w:val="104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čun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prethodne godine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tekuće razdoblje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poslovanj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5.976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5.623,26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inancijske imovin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99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ci od financijske imovine i zaduživanj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21.775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05.623,26</w:t>
              <w:tab/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poslovanj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83.816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655.059,90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nabavu nefinancijske imovin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.073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9.607,70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Izdaci za financijsku imovinu i otplate zajmov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751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3.680,1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9.640,00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68.347,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2 - PRIHODI POSLOVANJ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 ostvareni su u iznosu od 11.705.623,26kn. U tablici koja slijedi daje se pregled ostvarenih prihoda poslovanja za razdoblje 01.01.-31.12.2022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3. Ostvarenje prihoda poslovanja Općine Povljana  za 01.01.-31.12.2022. godine</w:t>
      </w:r>
    </w:p>
    <w:tbl>
      <w:tblPr>
        <w:tblW w:w="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89"/>
        <w:gridCol w:w="1596"/>
      </w:tblGrid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HODI POSLOVANJ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1.705.623,26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hodi od pore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4.052.533,63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61.890,00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hodi od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.044.649,09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hodi od upravnih i administrativnih pristojbi, pristojbi po posebnim propisima i naknad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4.246.550,5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3 - AOP 148 RASHODI POSLOVANJ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4. Izvršenje rashoda poslovanja Općine Povljana za 01.01.-31.12.2022. godine</w:t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78"/>
        <w:gridCol w:w="1476"/>
      </w:tblGrid>
      <w:tr>
        <w:trPr>
          <w:trHeight w:val="1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r-HR"/>
              </w:rPr>
              <w:t>2022.</w:t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4178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POSLOVANJA  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.655.059,90</w:t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za zaposlen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243.618,27</w:t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4178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rijalni rashodi 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.673.528,15</w:t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nancijski rashodi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3.587,88</w:t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4178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bvencije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257.699,22</w:t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4178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265.307,81</w:t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stali rashod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51.318,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VEZE -IZVJEŠĆE O OBVEZ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e na dan 31. prosinca  2022. godine iznose 116.021.340,90k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ČELNIK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rag Rukav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Općina Povljana, MBS:2683504, OIB:47207249296, Stjepana Radića 20, 23249 Povljana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Tel.: +385 (0) 23 692 800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Broj žiro računa- IBAN: HR5724020061857300003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e-mail: info@povljana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PUBLIKA HRVATSKA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ZADARSKA ŽUPANIJA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  <w:r>
      <w:rPr>
        <w:rFonts w:cs="Times New Roman" w:ascii="Times New Roman" w:hAnsi="Times New Roman"/>
        <w:sz w:val="20"/>
        <w:szCs w:val="20"/>
      </w:rPr>
      <w:t>Općina Povljana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    </w:t>
    </w:r>
    <w:r>
      <w:rPr>
        <w:rFonts w:cs="Times New Roman" w:ascii="Times New Roman" w:hAnsi="Times New Roman"/>
        <w:b/>
        <w:bCs/>
        <w:sz w:val="20"/>
        <w:szCs w:val="20"/>
      </w:rPr>
      <w:t>Općinski 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Sanja</dc:creator>
  <dc:description/>
  <cp:keywords/>
  <dc:language>en-US</dc:language>
  <cp:lastModifiedBy>Korisnik</cp:lastModifiedBy>
  <cp:lastPrinted>2023-02-16T12:40:00Z</cp:lastPrinted>
  <dcterms:modified xsi:type="dcterms:W3CDTF">2023-03-01T11:37:00Z</dcterms:modified>
  <cp:revision>2</cp:revision>
  <dc:subject/>
  <dc:title/>
</cp:coreProperties>
</file>