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  ime i prezima podnositelja izjav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>
          <w:i/>
          <w:iCs/>
        </w:rPr>
        <w:t>( adres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OIB podnositelja/ice izjav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/ica stipendije, nemam zaključen ugovor o stipendiranju i ne ostvarujem drugi oblik novčanog primanja koje ima obilježje stipendij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Ovu izjavu vlastoručno potpisujem i ista će mi služiti za prijavu na Natječaj Općine Povljana za dodjelu stipendija za akademsku 2023./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vljani,  ____________ 2023. godin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tpis podnositelja izja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6158" o:spid="shape_0" fillcolor="silver" stroked="f" o:allowincell="f" style="position:absolute;margin-left:-55.35pt;margin-top:312.4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pćina Povlja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Katarina</dc:creator>
  <dc:description/>
  <cp:keywords/>
  <dc:language>en-US</dc:language>
  <cp:lastModifiedBy>OpcinaPovljana2</cp:lastModifiedBy>
  <cp:lastPrinted>2009-10-27T13:48:00Z</cp:lastPrinted>
  <dcterms:modified xsi:type="dcterms:W3CDTF">2023-09-08T10:08:00Z</dcterms:modified>
  <cp:revision>3</cp:revision>
  <dc:subject/>
  <dc:title>      </dc:title>
</cp:coreProperties>
</file>