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RAZAC ZA ISKAZ INTER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KORIŠTENJE POTPORE I PODRŠKE U SVAKODNEVNOM ŽIVOTU STARIJIM OSOBAMA I OSOBAMA S INVALIDITETOM U OKVIRU POZIVA NA DOSTAVUPROJEKTNIH PRIJEDLOGA „ZAŽELI – PREVENCIJA INSTITUCIONALIZACIJ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ACI O KORISNIK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UM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TAKT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JOJ CILJNOJ SKUPINI PRIPA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oguće je zaokružiti obje opcije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rija osoba (u dobi od 65 godina i viš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oba s invaliditetom 3. ili 4. stupnj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 i više godi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ja istovremen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e koristi sljedeće uslu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usluga pomoći u kući, boravka, organiziranog stanovanja, smještaja, osobne asistencije koju pruža osobni asistent i čiji roditelj ili drugi član obitelji nema priznato pravo na status roditelja njegovatelja ili status njegovatelja za potrebu skrbi o njoj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OJ ČLANOVA KUĆANSTV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Samač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Dvočl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) Višečlano (upisati broj članova)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RIŠTENJE ISTE ILI SLIČNE USLUGE (zaokružite točnu tvrdnj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isnik sam neke od sljedećih usluga: usluga pomoći u kući, boravka, organiziranog stanovanja, smještaja, osobne asistencije koju pruža osobni asist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                /                 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ditelj ili drugi član obitelji ima priznato pravo na status roditelja njegovatelja ili status njegovatelja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rebe skrbi o me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                /                  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SINA MJESEČNIH PRIH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i iznosi mjesečnih prihoda odnose se na mjesec rujan 202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ko bi se osoba mogla uključiti u projekt visina mjesečnog prihoda ne smije prelaziti 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čko kućanstvo (120% od prosječne starosne mirovine prema HZMO2 sa mirovinskim stažem od 40 i više godina za siječanj 2024. godine iznosi 984,00 €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očlano kućanstvo (200% od prosječne starosne mirovine prema HZMO sa mirovinskim stažem od 40 i više godina za siječanj 2024. godine iznosi1.640,00 €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šečlano kućanstvo (300% od prosječne starosne mirovine prema HZMO sa mirovinskim sa mirovinskim stažem od 40 i više godina za siječanj 2024. godine iznosi 2.460,00 €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i vlastoručnim potpisom potvrđujem da su podaci navedeni u ovom obrascu točni i potpuni. Sukladno UREDBI (EU) 2016/679 Europskog parlamenta i Vijeća o zaštiti osobnih podataka upoznat/a sam kako se moji osobni podaci/podaci o korisniku prikupljaju i obrađuju u svrhu izrade i podnošenja projektnog prijedloga, provedbe postupka dodjele bespovratnih sredstava, sklapanja i izvršavanja ugovora o dodjeli bespovratnih sredstava, provedbe revizije postupaka odabira, postupka dodjele bespovratnih sredstava i izvršenja ugovora o dodjeli bespovratnih sredstava te u svrhu provođenja vrednovanja provedbe Programa „Učinkoviti ljudski potencijali 2021.-2027.“ i da se u druge svrhe neće korist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vljani, _________________ godine</w:t>
        <w:tab/>
        <w:tab/>
        <w:tab/>
        <w:tab/>
        <w:tab/>
        <w:t>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pto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1020</wp:posOffset>
          </wp:positionH>
          <wp:positionV relativeFrom="paragraph">
            <wp:posOffset>56515</wp:posOffset>
          </wp:positionV>
          <wp:extent cx="3414395" cy="868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1439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56515</wp:posOffset>
          </wp:positionV>
          <wp:extent cx="3345815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581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ptos"/>
        <w:lang w:val="en-US" w:eastAsia="en-US"/>
      </w:rPr>
      <w:t xml:space="preserve">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ptos"/>
      </w:rPr>
      <w:t xml:space="preserve">    </w:t>
    </w:r>
    <w:r>
      <w:rPr>
        <w:rFonts w:cs="Aptos"/>
        <w:lang w:val="en-US" w:eastAsia="en-US"/>
      </w:rPr>
      <w:t xml:space="preserve">  </w:t>
    </w:r>
    <w:r>
      <w:rPr>
        <w:rFonts w:cs="Aptos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0:00Z</dcterms:created>
  <dc:creator>Anđela Paladina</dc:creator>
  <dc:description/>
  <cp:keywords/>
  <dc:language>en-US</dc:language>
  <cp:lastModifiedBy>OpcinaPovljana2</cp:lastModifiedBy>
  <cp:lastPrinted>2024-03-04T09:04:00Z</cp:lastPrinted>
  <dcterms:modified xsi:type="dcterms:W3CDTF">2024-03-18T08:00:00Z</dcterms:modified>
  <cp:revision>6</cp:revision>
  <dc:subject/>
  <dc:title/>
</cp:coreProperties>
</file>