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4/24-01/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-25-02-1-24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19. listopada 2024. god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</w:t>
        <w:br/>
        <w:t>za razdoblje 01. siječnja – 30. rujn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obveznika:</w:t>
      </w:r>
      <w:r>
        <w:rPr>
          <w:rFonts w:cs="Times New Roman" w:ascii="Times New Roman" w:hAnsi="Times New Roman"/>
          <w:sz w:val="24"/>
          <w:szCs w:val="24"/>
        </w:rPr>
        <w:t xml:space="preserve"> Općina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KP broj:</w:t>
      </w:r>
      <w:r>
        <w:rPr>
          <w:rFonts w:cs="Times New Roman" w:ascii="Times New Roman" w:hAnsi="Times New Roman"/>
          <w:sz w:val="24"/>
          <w:szCs w:val="24"/>
        </w:rPr>
        <w:t xml:space="preserve"> 3505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tični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68350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IB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20724929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šta i mjesto:</w:t>
      </w:r>
      <w:r>
        <w:rPr>
          <w:rFonts w:cs="Times New Roman" w:ascii="Times New Roman" w:hAnsi="Times New Roman"/>
          <w:sz w:val="24"/>
          <w:szCs w:val="24"/>
        </w:rPr>
        <w:t xml:space="preserve"> 23249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resa sjedišta:</w:t>
      </w:r>
      <w:r>
        <w:rPr>
          <w:rFonts w:cs="Times New Roman" w:ascii="Times New Roman" w:hAnsi="Times New Roman"/>
          <w:sz w:val="24"/>
          <w:szCs w:val="24"/>
        </w:rPr>
        <w:t xml:space="preserve"> Stjepana Radića 2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 – Proračun jedinice lokalne i područne (regionalne) samo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djel:</w:t>
      </w:r>
      <w:r>
        <w:rPr>
          <w:rFonts w:cs="Times New Roman" w:ascii="Times New Roman" w:hAnsi="Times New Roman"/>
          <w:sz w:val="24"/>
          <w:szCs w:val="24"/>
        </w:rPr>
        <w:t xml:space="preserve"> 00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djelatnosti:</w:t>
      </w:r>
      <w:r>
        <w:rPr>
          <w:rFonts w:cs="Times New Roman" w:ascii="Times New Roman" w:hAnsi="Times New Roman"/>
          <w:sz w:val="24"/>
          <w:szCs w:val="24"/>
        </w:rPr>
        <w:t xml:space="preserve"> 8411 – Opće djelatnosti javne 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županije:</w:t>
      </w:r>
      <w:r>
        <w:rPr>
          <w:rFonts w:cs="Times New Roman" w:ascii="Times New Roman" w:hAnsi="Times New Roman"/>
          <w:sz w:val="24"/>
          <w:szCs w:val="24"/>
        </w:rPr>
        <w:t xml:space="preserve"> 1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općine:</w:t>
      </w:r>
      <w:r>
        <w:rPr>
          <w:rFonts w:cs="Times New Roman" w:ascii="Times New Roman" w:hAnsi="Times New Roman"/>
          <w:sz w:val="24"/>
          <w:szCs w:val="24"/>
        </w:rPr>
        <w:t xml:space="preserve"> 573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znaka razdoblja:</w:t>
      </w:r>
      <w:r>
        <w:rPr>
          <w:rFonts w:cs="Times New Roman" w:ascii="Times New Roman" w:hAnsi="Times New Roman"/>
          <w:sz w:val="24"/>
          <w:szCs w:val="24"/>
        </w:rPr>
        <w:t xml:space="preserve"> 2024-09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VOD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„Narodne novine“ broj 37/2022) i Okružnice o sastavljanju, konsolidaciji i predaji financijskih izvještaja proračuna, proračunskih i izvanproračunskih korisnika državnog proračuna te proračunskih i izvanproračunskih korisnika proračuna jedinica lokalne i područne (regionalne) samouprave za razdoblje 1. siječnja do 30. rujna 2024.  godine, sastavljen je godišnji financijski izvještaj Općine Povljana za razdoblje siječanj – rujan 2024. godine koji se sastoji od: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obvezama (Obrazac OBVEZE) i ovih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VJEŠTAJ O PRIHODIMA I RASHODIMA, PRIMICIMA I IZDACIMA </w:t>
        <w:br/>
        <w:t>(na obrascu PRR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1 – Prihodi i primici / rashod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lic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Ostvarenje prihoda i rashoda Općine Povljana razdoblju od 01.01-30.09.2024. godine (u EUR</w:t>
      </w:r>
      <w:r>
        <w:rPr/>
        <w:t>)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57"/>
        <w:gridCol w:w="2116"/>
        <w:gridCol w:w="48"/>
        <w:gridCol w:w="2244"/>
        <w:gridCol w:w="1674"/>
      </w:tblGrid>
      <w:tr>
        <w:trPr>
          <w:trHeight w:val="1266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PRI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 (šifre 61+62+63+64+65+66+67+6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2 Prihodi od nefinancijske imovine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(šifre 6421 do 64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Primici od financijske imovine i zaduži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81+82+83+84+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42.252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8.044,0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300.296,65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824.097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6.895,4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210.992,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5"/>
        <w:gridCol w:w="2689"/>
        <w:gridCol w:w="2127"/>
        <w:gridCol w:w="1747"/>
      </w:tblGrid>
      <w:tr>
        <w:trPr>
          <w:trHeight w:val="1258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S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31+32+34+35+36+37+3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Rashodi za nabavu nefinancijske imovine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41+42+43+44+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5 Izdaci za financijsku imovinu i otplate zajmova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šifre 51+52+53+54+55)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9.706,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78.80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58.515,72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022.351,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39.53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261.889,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2. Ukupni prihodi i rashodi, primici i izdaci u 2024. godini (u EUR</w:t>
      </w:r>
      <w:r>
        <w:rPr/>
        <w:t>)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657"/>
        <w:gridCol w:w="1745"/>
        <w:gridCol w:w="1701"/>
      </w:tblGrid>
      <w:tr>
        <w:trPr>
          <w:trHeight w:val="10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ču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prethodne god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tekuće razdobl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deks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POSLOVANJA (šifre 61+62+63+64+65+66+67+6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.252,6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4.097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 (šifre 71+72+73+74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 (šifre 81+82+83+84+8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2.252,6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24.097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 (šifre 31+32+34+35+36+37+3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.706,3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022.351,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76,4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nabavu nefinancijske imovine (šifre 41+42+43+44+4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809,4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537,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Izdaci za financijsku imovinu i otplate zajmova (šifre 51+52+53+54+5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.515,7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61.889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2 - PRIHODI POSLOVANJ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slovanja ostvareni su u iznosu od 1.824.097,18 EURA. U tablici koja slijedi daje se pregled ostvarenih prihoda poslovanja za razdoblje 01.01.-30.09.2024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3. Ostvarenje prihoda poslovanja Općine Povljana  za 01.01.-30.09.2024. godin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67"/>
        <w:gridCol w:w="1371"/>
        <w:gridCol w:w="1151"/>
      </w:tblGrid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5741497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SLOVANJA (šifre 61+62+63+64+65+66+67+68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824.097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8,6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poreza (šifre 611+612+613+614+615+6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47.338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6,5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(šifre 631+632+633+634+635+636+637+638+639)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imovine (šifre 641+642+64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86.895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8,0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 (šifre 651+652+65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9.762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5,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4. Ostvarenje prihoda od pomoći u 2024</w:t>
      </w:r>
      <w:r>
        <w:rPr/>
        <w:t>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moći od međunarodnih organizacija te institucija i tijela EU (šifre 6321 do 63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od institucija i tijela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proračunu iz drugih proračuna i izvanproračunskim korisnic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kuć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5. Ostvarenje prihoda upravnih i administrativnih pristojbi po posebnim propisima i naknade u 2024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od upravnih i administrativnih pristojbi, pristojbi po posebnim propisima i nakn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0.34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9.762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5,4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pravne i administrativne pristoj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5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.850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380,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upanijske, gradske i općinsk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25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upravn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5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8.592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485,4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 posebnim propis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5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429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51,9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vodnog gospoda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5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273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7,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15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Komunalni doprinosi i nakn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5.17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03.48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4,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i doprin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6.26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10.896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0,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e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8.9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2.58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9,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upanijske, gradske i općinske pristojbe i naknade (šifra 6512) u izvještajnom razdoblju ostvarene su u iznosu 23.257,50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pristojbe i naknade (šifra 6514) u izvještajnom razdoblju su ostvarene u iznosu od 38.592,73 eura i bilježe povećanje u odnosu na prethodno razdoblje, a odnose se na prihode od turističke pristojbe na temelju novootvorenog kamp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vodnog gospodarstva (šifra 6522) u izvještajnom razdoblju su ostvareni u iznosu od 3.273,31 eura. Vodni doprinos obračunavaju i naplaćuju Hrvatske vode te Općini Povljana pripada 8% vodnog doprinosa naplaćenog na njezinom područj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nespomenuti prihodi (šifra 6526) u izvještajnom razdoblju su ostvareni u iznosu od 21.156,65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s osnova komunalnog doprinosa (šifra 6531) u izvještajnom razdoblju su ostvareni u iznosu od 410.896,53 eura i bilježe povećanje u odnosu na prethodno razdoblje zbog većeg broja izdanih rješenja i kontrolirane naplate potraživan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komunalne naknade (šifra 6532) u izvještajnom razdoblju su ostvareni u iznosu od 92.586,03 eura, te su veći nego u prošlom izvještajnom razdoblju jer su poslana pravovremeno zaduženja za tekuću god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3 - AOP 148 RASHODI POSLOVANJ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6. Izvršenje rashoda poslovanja Općine Povljana za 2024. god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46"/>
        <w:gridCol w:w="1476"/>
        <w:gridCol w:w="1359"/>
      </w:tblGrid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POSLOVANJA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šifre 31+32+34+35+36+37+38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022.351,44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6,4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hodi za zaposlene (šifre 311+312+3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45.855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0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rijalni rashodi (šifre 321+322+323+324+329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52.590,89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59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nancijski rashodi (šifre 341+342+34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7.112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507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bvencije (šifre 351+352+353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7.317,06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dane u inozemstvo i unutar općeg proračuna (šifre 361+362+363+366+367+368+3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bookmarkStart w:id="1" w:name="_Hlk18100342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92.627,75</w:t>
            </w:r>
            <w:bookmarkEnd w:id="1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229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nade građanima i kućanstvima na temelju osiguranja i druge naknade (šifre 371+372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8.897,44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12,1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rashodi (šifre 381+382+383+38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27.9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1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(šifra 31) u izvještajnom razdoblju su izvršeni u iznosu 145.855,49 eura. Rashodi za zaposlene obuhvaćaju plaće (bruto), doprinose na plaće i ostale rashode za zaposlene. Na dan 30.09.2024. godine Općina Povljana ima 7 zaposle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i rashodi (šifra 32) u izvještajnom razdoblju su izvršeni u iznosu od 552.590,89 eura. Materijalni rashodi obuhvaćaju: naknade troškova zaposlenima, rashode za materijal i energiju, rashode za usluge, naknade troškova osobama izvan radnog odnosa te ostale nespomenute rashode pos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i rashodi (šifra 34) u izvještajnom razdoblju su izvršeni su u iznosu 57.112,81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(šifra 35) u izvještajnom razdoblju su izvršene u iznosu od 7.317,06 e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ći dane u inozemstvo i unutar opće države (šifra 36) u izvještajnom razdoblju su izvršene u iznosu od 192.627,75 eura. Pomoći proračunskim korisnicima drugih proračuna odnose se na sufinanciranje smještaja djece u Dječjem vrtiću Paški mališani- Područni odjel Povljana, sufinanciranje rada Javne vatrogasne postrojbe Pag i sufinanciranje rada Gradske knjižnice Pag- Knjižnična stanica Povlj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građanima i kućanstvima na temelju osiguranja i druge naknade (šifra 37) u izvještajnom razdoblju su izvršene u iznosu od 38.897,44 eura i najvećim dijelom se odnose na naknade (uskrsnice) koje se isplaćuju korisnicima socijalnog programa sukladno Socijalnom programu Općine Povljana, te u potpunosti financiranje udžbenika i ostalog radnog materijala za učenike osnovnih i srednjih škola s prebivalištem na području Općine Povljana, i stipendije za akademsku 2023./ 2024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(šifra 38) u izvještajnom razdoblju su izvršeni u iznosu od 27.950,00eura, a odnose se na donacije udrugama i političkim strankama, sportskim društvima, humanitarnim organizacijama, i s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VEZE -IZVJEŠĆE O OBVEZ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veze na dan 01. siječnja 2024. godine iznose 981.562,42 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ČELNIK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rag Rukavin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</w:t>
    </w:r>
    <w:bookmarkStart w:id="2" w:name="_Hlk86229203"/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0535" cy="6223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7" r="-7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EPUBLIKA HRVATSK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>ZADARSKA ŽUPANIJ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</w:rPr>
      <w:t>OPĆINA POVLJAN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Općinski načelnik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5:00Z</dcterms:created>
  <dc:creator>Sanja</dc:creator>
  <dc:description/>
  <cp:keywords/>
  <dc:language>en-US</dc:language>
  <cp:lastModifiedBy>Korisnik</cp:lastModifiedBy>
  <cp:lastPrinted>2024-10-28T10:26:00Z</cp:lastPrinted>
  <dcterms:modified xsi:type="dcterms:W3CDTF">2024-10-28T09:26:00Z</dcterms:modified>
  <cp:revision>4</cp:revision>
  <dc:subject/>
  <dc:title/>
</cp:coreProperties>
</file>