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400-04/24-01/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98-25-02-1-24-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Povljani, 29. siječnja 2024. godi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E UZ FINANCIJSKE IZVJEŠTAJE </w:t>
        <w:br/>
        <w:t>za razdoblje 01. siječnja – 31. prosinca 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iv obveznika:</w:t>
      </w:r>
      <w:r>
        <w:rPr>
          <w:rFonts w:cs="Times New Roman" w:ascii="Times New Roman" w:hAnsi="Times New Roman"/>
          <w:sz w:val="24"/>
          <w:szCs w:val="24"/>
        </w:rPr>
        <w:t xml:space="preserve"> Općina Povljana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KP broj:</w:t>
      </w:r>
      <w:r>
        <w:rPr>
          <w:rFonts w:cs="Times New Roman" w:ascii="Times New Roman" w:hAnsi="Times New Roman"/>
          <w:sz w:val="24"/>
          <w:szCs w:val="24"/>
        </w:rPr>
        <w:t xml:space="preserve"> 35054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Matični bro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2683504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IB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7207249296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ošta i mjesto:</w:t>
      </w:r>
      <w:r>
        <w:rPr>
          <w:rFonts w:cs="Times New Roman" w:ascii="Times New Roman" w:hAnsi="Times New Roman"/>
          <w:sz w:val="24"/>
          <w:szCs w:val="24"/>
        </w:rPr>
        <w:t xml:space="preserve"> 23249 POVLJANA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dresa sjedišta:</w:t>
      </w:r>
      <w:r>
        <w:rPr>
          <w:rFonts w:cs="Times New Roman" w:ascii="Times New Roman" w:hAnsi="Times New Roman"/>
          <w:sz w:val="24"/>
          <w:szCs w:val="24"/>
        </w:rPr>
        <w:t xml:space="preserve"> Stjepana Radića 20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azi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 – Proračun jedinice lokalne i područne (regionalne) samouprave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azdjel:</w:t>
      </w:r>
      <w:r>
        <w:rPr>
          <w:rFonts w:cs="Times New Roman" w:ascii="Times New Roman" w:hAnsi="Times New Roman"/>
          <w:sz w:val="24"/>
          <w:szCs w:val="24"/>
        </w:rPr>
        <w:t xml:space="preserve"> 000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Šifra djelatnosti:</w:t>
      </w:r>
      <w:r>
        <w:rPr>
          <w:rFonts w:cs="Times New Roman" w:ascii="Times New Roman" w:hAnsi="Times New Roman"/>
          <w:sz w:val="24"/>
          <w:szCs w:val="24"/>
        </w:rPr>
        <w:t xml:space="preserve"> 8411 – Opće djelatnosti javne uprave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Šifra županije:</w:t>
      </w:r>
      <w:r>
        <w:rPr>
          <w:rFonts w:cs="Times New Roman" w:ascii="Times New Roman" w:hAnsi="Times New Roman"/>
          <w:sz w:val="24"/>
          <w:szCs w:val="24"/>
        </w:rPr>
        <w:t xml:space="preserve"> 13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Šifra općine:</w:t>
      </w:r>
      <w:r>
        <w:rPr>
          <w:rFonts w:cs="Times New Roman" w:ascii="Times New Roman" w:hAnsi="Times New Roman"/>
          <w:sz w:val="24"/>
          <w:szCs w:val="24"/>
        </w:rPr>
        <w:t xml:space="preserve"> 5738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znaka razdoblja:</w:t>
      </w:r>
      <w:r>
        <w:rPr>
          <w:rFonts w:cs="Times New Roman" w:ascii="Times New Roman" w:hAnsi="Times New Roman"/>
          <w:sz w:val="24"/>
          <w:szCs w:val="24"/>
        </w:rPr>
        <w:t xml:space="preserve"> 2023-12</w:t>
      </w:r>
    </w:p>
    <w:p>
      <w:pPr>
        <w:pStyle w:val="Normal"/>
        <w:spacing w:lineRule="exact" w:line="280" w:before="1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VOD</w:t>
      </w:r>
    </w:p>
    <w:p>
      <w:pPr>
        <w:pStyle w:val="Normal"/>
        <w:spacing w:lineRule="exact" w:line="280" w:before="1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kladu s odredbama Pravilnika o financijskom izvještavanju u proračunskom računovodstvu („Narodne novine“ broj 03/15, 93/15, 135/15, 02/17, 28/17, 112/18, 126/19, 145/20, 32/21) i Okružnice o sastavljanju, konsolidaciji i predaji financijskih izvještaja proračuna, proračunskih i izvanproračunskih korisnika državnog proračuna te proračunskih i izvanproračunskih korisnika proračuna jedinica lokalne i područne (regionalne) samouprave za razdoblje 1. siječnja do 31. prosinca 2024.  godine, sastavljen je godišnji financijski izvještaj Općine Povljana za razdoblje siječanj – prosinac 2024. godine koji se sastoji od: 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taja o prihodima i rashodima, primicima i izdacima (Obrazac PR-RAS), 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ce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- funkcijski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taja o obvezama (Obrazac OBVEZE) i ovih 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ješk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TAJ O PRIHODIMA I RASHODIMA, PRIMICIMA I IZDACIMA </w:t>
        <w:br/>
        <w:t>(na obrascu PRRA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lješka broj 1 – Prihodi i primici / rashodi i izda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ic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ablic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Ostvarenje prihoda i rashoda Općine Povljana razdoblju od 01.01-31.12.2023. godine (u EUR)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957"/>
        <w:gridCol w:w="2116"/>
        <w:gridCol w:w="48"/>
        <w:gridCol w:w="2244"/>
        <w:gridCol w:w="1674"/>
      </w:tblGrid>
      <w:tr>
        <w:trPr>
          <w:trHeight w:val="1266" w:hRule="atLeast"/>
        </w:trPr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Godina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PRIHODI POSLOVANJA</w:t>
            </w:r>
            <w:r>
              <w:rPr>
                <w:rFonts w:cs="Times New Roman" w:ascii="Times New Roman" w:hAnsi="Times New Roman"/>
                <w:color w:val="000000"/>
              </w:rPr>
              <w:t xml:space="preserve">  (šifre 61+62+63+64+65+66+67+6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1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42 Prihodi od nefinancijske imovine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</w:rPr>
              <w:t>(šifre 6421 do 64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Primici od financijske imovine i zaduživanja</w:t>
            </w:r>
            <w:r>
              <w:rPr>
                <w:rFonts w:cs="Times New Roman" w:ascii="Times New Roman" w:hAnsi="Times New Roman"/>
                <w:color w:val="000000"/>
              </w:rPr>
              <w:t xml:space="preserve"> (šifre 81+82+83+84+8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KUPNO</w:t>
            </w:r>
          </w:p>
        </w:tc>
      </w:tr>
      <w:tr>
        <w:trPr>
          <w:trHeight w:val="316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553.603,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04.087,0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.957.690,23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901.508,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87.245,0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.288.753,2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95"/>
        <w:gridCol w:w="2689"/>
        <w:gridCol w:w="2127"/>
        <w:gridCol w:w="1747"/>
      </w:tblGrid>
      <w:tr>
        <w:trPr>
          <w:trHeight w:val="1258" w:hRule="atLeast"/>
        </w:trPr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Godina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SHODI POSLOVANJA</w:t>
            </w:r>
            <w:r>
              <w:rPr>
                <w:rFonts w:cs="Times New Roman" w:ascii="Times New Roman" w:hAnsi="Times New Roman"/>
                <w:color w:val="000000"/>
              </w:rPr>
              <w:t xml:space="preserve"> (šifre 31+32+34+35+36+37+3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Rashodi za nabavu nefinancijske imovine</w:t>
            </w:r>
            <w:r>
              <w:rPr>
                <w:rFonts w:cs="Times New Roman" w:ascii="Times New Roman" w:hAnsi="Times New Roman"/>
                <w:color w:val="000000"/>
              </w:rPr>
              <w:t xml:space="preserve"> (šifre 41+42+43+44+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5 Izdaci za financijsku imovinu i otplate zajmova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šifre 51+52+53+54+55)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KUPNO</w:t>
            </w:r>
          </w:p>
        </w:tc>
      </w:tr>
      <w:tr>
        <w:trPr>
          <w:trHeight w:val="321" w:hRule="atLeast"/>
        </w:trPr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83.278,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65.393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8.360,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177.032,00</w:t>
            </w:r>
          </w:p>
        </w:tc>
      </w:tr>
      <w:tr>
        <w:trPr>
          <w:trHeight w:val="321" w:hRule="atLeast"/>
        </w:trPr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304.420,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17.039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7.660,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779.119,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2. Ukupni prihodi i rashodi, primici i izdaci u 2023. godini (u EUR)</w:t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0"/>
        <w:gridCol w:w="1657"/>
        <w:gridCol w:w="1745"/>
        <w:gridCol w:w="1701"/>
      </w:tblGrid>
      <w:tr>
        <w:trPr>
          <w:trHeight w:val="10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Račun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PIS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stvareno prethodne godin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stvareno tekuće razdoblj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ndeks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POSLOVANJA (šifre 61+62+63+64+65+66+67+68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3.603,1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1.508,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prodaje nefinancijske imovine (šifre 71+72+73+74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ci od financijske imovine i zaduživanja (šifre 81+82+83+84+85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53.603,1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901.508,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ODI POSLOVANJA (šifre 31+32+34+35+36+37+38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.278,2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304.420,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47,7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odi za nabavu nefinancijske imovine (šifre 41+42+43+44+45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.393,5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.039,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Izdaci za financijsku imovinu i otplate zajmova (šifre 51+52+53+54+55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60,2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7.660,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03,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77.032,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79.119,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ilješka broj 2 - PRIHODI POSLOVANJ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poslovanja ostvareni su u iznosu od 1.901.508,25 EURA. U tablici koja slijedi daje se pregled ostvarenih prihoda poslovanja za razdoblje 01.01.-31.12.2023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3. Ostvarenje prihoda poslovanja Općine Povljana  za 01.01.-31.12.2023. godine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167"/>
        <w:gridCol w:w="1371"/>
        <w:gridCol w:w="1151"/>
      </w:tblGrid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hr-HR"/>
              </w:rPr>
            </w:pPr>
            <w:bookmarkStart w:id="0" w:name="_Hlk15741497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Račun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Opi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202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HODI POSLOVANJA (šifre 61+62+63+64+65+66+67+68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901.508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2,4</w:t>
            </w:r>
          </w:p>
        </w:tc>
      </w:tr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od poreza (šifre 611+612+613+614+615+616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66.147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2,4</w:t>
            </w:r>
          </w:p>
        </w:tc>
      </w:tr>
      <w:tr>
        <w:trPr>
          <w:trHeight w:val="5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moći iz inozemstva i od subjekata unutar općeg proračuna (šifre 631+632+633+634+635+636+637+638+639)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233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,4</w:t>
            </w:r>
          </w:p>
        </w:tc>
      </w:tr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od imovine (šifre 641+642+64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87.502,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5,9</w:t>
            </w:r>
          </w:p>
        </w:tc>
      </w:tr>
      <w:tr>
        <w:trPr>
          <w:trHeight w:val="5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od upravnih i administrativnih pristojbi, pristojbi po posebnim propisima i naknada (šifre 651+652+65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36.625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0,7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ablica 4. Ostvarenje prihoda od pomoći u 2023. godini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709"/>
        <w:gridCol w:w="1842"/>
        <w:gridCol w:w="1560"/>
        <w:gridCol w:w="1100"/>
      </w:tblGrid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Rač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pis stav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Šif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stvareno u izvještajnom razdoblju preth. 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stvareno u izvještajnom razdoblju tekuće god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moći iz inozemstva i od subjekata unutar općeg proraču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8.03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233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,4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moći proračunu iz drugih proračuna i izvanproračunskim korisnici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8.03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233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,4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ekuće pomoći proračunu iz drugih proračuna i izvanproračunskim korisnic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7.99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,4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apitalne pomoći proračunu iz drugih proračuna i izvanproračunskim korisnic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.03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233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7,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ablica 5. Ostvarenje prihoda upravnih i administrativnih pristojbi po posebnim propisima i naknade u 2023. godini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709"/>
        <w:gridCol w:w="1842"/>
        <w:gridCol w:w="1560"/>
        <w:gridCol w:w="1100"/>
      </w:tblGrid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Rač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pis stav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Šif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stvareno u izvještajnom razdoblju preth. 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stvareno u izvještajnom razdoblju tekuće god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hodi od upravnih i administrativnih pristojbi, pristojbi po posebnim propisima i nakna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63.61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36.625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0,7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Upravne i administrativne pristoj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8.11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.630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5,0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upanijske, gradske i općinske pristojbe i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,0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tale upravne pristojbe i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tale pristojbe i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7.98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.626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5,1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hodi po posebnim propisi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.05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.727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7,7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vodnog gospodars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.56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.398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2,6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tali nespomenuti prih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.49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9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,8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Komunalni doprinosi i nakn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94.44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11.266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3,9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omunalni doprino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95.29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17.55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6,2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omunalne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9.14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3.716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4,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Županijske, gradske i općinske pristojbe i naknade (šifra 6512) u izvještajnom razdoblju su ostvarene u iznosu od 4,00 eura i bilježe smanjenje u odnosu na ostvarenje prethodne godin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stale pristojbe i naknade (šifra 6514) u izvještajnom razdoblju su ostvarene u iznosu od 21.626,82 eura i bilježe umanjenje u odnosu na prethodno razdoblje, a odnose se na prihode od turističke pristojbe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vodnog gospodarstva (šifra 6522) u izvještajnom razdoblju su ostvareni u iznosu od 3.398,33 eura. Vodni doprinos obračunavaju i naplaćuju Hrvatske vode te Općini Povljana pripada 8% vodnog doprinosa naplaćenog na njezinom područj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i nespomenuti prihodi (šifra 6526) u izvještajnom razdoblju su ostvareni u iznosu od 329,34 eu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s osnova komunalnog doprinosa (šifra 6531) u izvještajnom razdoblju su ostvareni u iznosu od 617.550,05 eura i bilježe povećanje u odnosu na prethodno razdoblje zbog većeg broja izdanih rješen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od komunalne naknade (šifra 6532) u izvještajnom razdoblju su ostvareni u iznosu od 93.716,70 eura i ostvareni su na razini prethodne god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ilješka broj 3 - AOP 148 RASHODI POSLOVANJ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6. Izvršenje rashoda poslovanja Općine Povljana za.2023. godin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746"/>
        <w:gridCol w:w="1476"/>
        <w:gridCol w:w="1359"/>
      </w:tblGrid>
      <w:tr>
        <w:trPr>
          <w:trHeight w:val="1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Raču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Op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202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Indeks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SHODI POSLOVANJA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šifre 31+32+34+35+36+37+38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.304.420,11</w:t>
            </w:r>
          </w:p>
        </w:tc>
        <w:tc>
          <w:tcPr>
            <w:tcW w:w="135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47,7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shodi za zaposlene (šifre 311+312+31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80.814,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09,5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2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rijalni rashodi (šifre 321+322+323+324+329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812.948,17</w:t>
            </w:r>
          </w:p>
        </w:tc>
        <w:tc>
          <w:tcPr>
            <w:tcW w:w="135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66,7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inancijski rashodi (šifre 341+342+34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7.489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207,2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5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ubvencije (šifre 351+352+353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2.250,00</w:t>
            </w:r>
          </w:p>
        </w:tc>
        <w:tc>
          <w:tcPr>
            <w:tcW w:w="135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moći dane u inozemstvo i unutar općeg proračuna (šifre 361+362+363+366+367+368+36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75.647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05,2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7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knade građanima i kućanstvima na temelju osiguranja i druge naknade (šifre 371+372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52.210,96</w:t>
            </w:r>
          </w:p>
        </w:tc>
        <w:tc>
          <w:tcPr>
            <w:tcW w:w="135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48,3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tali rashodi (šifre 381+382+383+38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53.060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264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hodi za zaposlene (šifra 31) u izvještajnom razdoblju su izvršeni u iznosu 180.814,52 eura. Rashodi za zaposlene obuhvaćaju plaće (bruto), doprinose na plaće i ostale rashode za zaposlene. Na dan 31.12.2022. godine Općina Povljana ima 8 zaposleni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jalni rashodi (šifra 32) u izvještajnom razdoblju su izvršeni u iznosu od 812.948,17 eura. Materijalni rashodi obuhvaćaju: naknade troškova zaposlenima, rashode za materijal i energiju, rashode za usluge, naknade troškova osobama izvan radnog odnosa te ostale nespomenute rashode poslov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ijski rashodi (šifra 34) u izvještajnom razdoblju su izvršeni su u iznosu 17.489,15 eu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vencije (šifra 35) u izvještajnom razdoblju su izvršene u iznosu od 12.250,00 e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ći dane u inozemstvo i unutar opće države (šifra 36) u izvještajnom razdoblju su izvršene u iznosu od 175.647,20 eura. Pomoći proračunskim korisnicima drugih proračuna odnose se na sufinanciranje smještaja djece u Dječjem vrtiću Paški mališani- Područni odjel Povljana, sufinanciranje rada Javne vatrogasne postrojbe Pag i sufinanciranje rada Gradske knjižnice Pag- Knjižnična stanica Povlj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nade građanima i kućanstvima na temelju osiguranja i druge naknade (šifra 37) u izvještajnom razdoblju su izvršene u iznosu od 52.210,96 eura i najvećim dijelom se odnose na naknade (bon) koje se isplaćuju korisnicima socijalnog programa sukladno Socijalnom programu Općine Povlj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rashodi (šifra 38) u izvještajnom razdoblju su izvršeni u iznosu od 53.060,11 eura, a odnose se na donacije udrugama i političkim strankama, sportskim društvima, humanitarnim organizacijama, i s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BILANC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lanca je sustavni, vrijednosno iskazani pregled imovine, obveza i vlastitih izvora na određeni dan. Bilanca daje podatke o neto vrijednosti ukupne imovine i financijskoj neto vrijednosti , pri čemu je promjena neto vrijednosti pokazatelj održivosti fiskalnih aktivno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rijednost ukupne imovine Općine (Šifra B001) na dan 31. prosinca 2023. godine iznosi 17.053.835,32 eura i u odnosu na stanje imovine 01. siječnja 2023. godine, je poveća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ilješka broj 4 – Šifra B 002 NEFINANCIJSKA IMOVI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upna vrijednost nefinancijske imovine Općine (Šifra B002) na dan 31.12.2023. iznosi 14.49.0.479,19 eura i u odnosu na prethodnu godinu je povećana. U sljedećoj tablici prikazana je struktura nefinancijske imovine.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7. Nefinancijska imovina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13"/>
        <w:gridCol w:w="657"/>
        <w:gridCol w:w="1266"/>
        <w:gridCol w:w="1266"/>
        <w:gridCol w:w="821"/>
      </w:tblGrid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Raču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31.12.202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4313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eproizvedena dugotrajna imovina </w:t>
            </w:r>
          </w:p>
        </w:tc>
        <w:tc>
          <w:tcPr>
            <w:tcW w:w="65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126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9.762.359,81</w:t>
            </w:r>
          </w:p>
        </w:tc>
        <w:tc>
          <w:tcPr>
            <w:tcW w:w="126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9.762.359,81</w:t>
            </w:r>
          </w:p>
        </w:tc>
        <w:tc>
          <w:tcPr>
            <w:tcW w:w="82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oizvedena dugotrajna imovina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4.349.377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4.728.119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8,7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04</w:t>
            </w:r>
          </w:p>
        </w:tc>
        <w:tc>
          <w:tcPr>
            <w:tcW w:w="4313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itni inventar u upotrebi</w:t>
            </w:r>
          </w:p>
        </w:tc>
        <w:tc>
          <w:tcPr>
            <w:tcW w:w="65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-</w:t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ijednost neproizvedene dugotrajne imovine (Šifra 01) na dan 31.12.2023. godine iznosi 9.762.359,81 eura i nije se promijenila u odnosu na stanje sa 01.01.2023. godine.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ijednost proizvedene dugotrajne imovine (Šifra 02) na dan 31. prosinca 2023. godine iznosi 4.728.119,38 eura s povećanjem u odnosu na stanje 01. siječnja 2023. godine.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građevinskih objekata (Šifra 021 i 0291) na dan 31. prosinca 2023. godine iznosi 4.260.710,33 eura s povećanjem u odnosu na stanje 01. siječnja 2023. godine. Vrijednost uređaja strojeva i opreme za ostale namjene (Šifra 022 i 02922) na dan 31. prosinca 2023. godine iznosi 153.081,25 eura s povećanjem  u odnosu na stanje 01. siječnja 2023. godine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nematerijalne proizvedene imovine (Šifra 026 i 02926) na dan 31. prosinca 2023. godine iznosi 281.165,85 eura i povećana je u odnosu na stanje sa 01.01.2023. godine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3. godini nije evidentirana i dugotrajna nefinancijska imovina u pripremi (Šifra 05)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lješka broj 5 – AOP 063 – FINANCIJSKA IMOVINA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ukupne financijske imovine (novac i potraživanja) Općine iznosi 5.383.389,13 kn i bilježi smanjenje za 11,60 % u odnosu na stanje na početku godine. U sljedećoj tablici prikazana je struktura financijske imovine.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8. Financijska imovin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58"/>
        <w:gridCol w:w="802"/>
        <w:gridCol w:w="1371"/>
        <w:gridCol w:w="1371"/>
        <w:gridCol w:w="850"/>
      </w:tblGrid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Račun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31.12.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338" w:hRule="atLeast"/>
        </w:trPr>
        <w:tc>
          <w:tcPr>
            <w:tcW w:w="79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Financijska imovina (šifre 11+12+13+14+15+16+17+19)</w:t>
            </w:r>
          </w:p>
        </w:tc>
        <w:tc>
          <w:tcPr>
            <w:tcW w:w="80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87.205,94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563.356,13</w:t>
            </w:r>
          </w:p>
        </w:tc>
        <w:tc>
          <w:tcPr>
            <w:tcW w:w="85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Novac u banci i blagajni (šifre 111+112 do 114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1.184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2.95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Depoziti, jamčevni polozi i potraživanja od zaposlenih te za više plaćene poreze i ostalo (šifre 121 + 122 do 124 - 125 + 129)</w:t>
            </w:r>
          </w:p>
        </w:tc>
        <w:tc>
          <w:tcPr>
            <w:tcW w:w="80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Dionice i udjeli u glavnici (šifre 15X1+15X2-159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39.781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39.78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5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Potraživanja za prihode poslovanja (šifre 161 do 163 + 164 do 168-169)</w:t>
            </w:r>
          </w:p>
        </w:tc>
        <w:tc>
          <w:tcPr>
            <w:tcW w:w="80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86.240,38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810.616,84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8,9</w:t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Potraživanja od prodaje nefinancijske imovine (šifre 171 do 174 - 179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79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5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Rashodi budućih razdoblja i nedospjela naplata prihoda (šifre 191 do 193)</w:t>
            </w:r>
          </w:p>
        </w:tc>
        <w:tc>
          <w:tcPr>
            <w:tcW w:w="80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vac u banci i blagajni (Šifra 11) – novčana sredstava na računima i u blagajni veća su u odnosu na početak godine te sada iznose 112.958,01 eura te ovise i variraju o podmirenju obveza i ostvarenju prihoda.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onice i udjeli u glavnici (Šifra 15) su ostala su na istoj razini krajem godine i iznose 639.781,28 eura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aživanje za prihode poslovanja (Šifra 16) stanje ukupnog potraživanja za prihode poslovanja na 31.12.2023. iznosi 1.810.616,84 eura i znatno su veća u odnosu na početak godine zbog povećane naplate potraživanja u odnosu na prethodnu godinu. Potraživanja za prihode poslovanja se sastoje od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aživanja za poreze u iznosu od 738.867,44 eura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aživanja za prihode od imovine u iznosu od 360.022,65 eura,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ILJEŠKA broj 6 – ŠIFRA 2 – OBVEZE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veze su smanjenje u odnosu na prethodnu godinu i iznose 981.562,42 eur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upne obveze za rashode poslovanja su smanjene i na kraju 2023. godine iznose 51.511,57 eura, ukupne obveze za nabavu nefinancijske imovine smanjene su i na kraju na kraju 2023. godine iznose 990,85 eura, dok obveze za kredite i zajmove (Šifra 26) na kraju 2023. godine su iste i iznose 929.060,00 eura (</w:t>
      </w:r>
      <w:r>
        <w:rPr>
          <w:rFonts w:cs="Times New Roman" w:ascii="Times New Roman" w:hAnsi="Times New Roman"/>
          <w:sz w:val="24"/>
          <w:szCs w:val="24"/>
        </w:rPr>
        <w:t xml:space="preserve">obveze prema Fondu za zaštitu okoliša i energetsku učinkovitost). </w:t>
      </w:r>
      <w:r>
        <w:rPr>
          <w:rFonts w:cs="Times New Roman" w:ascii="Times New Roman" w:hAnsi="Times New Roman"/>
          <w:color w:val="000000"/>
          <w:sz w:val="24"/>
          <w:szCs w:val="24"/>
        </w:rPr>
        <w:t>U sljedećoj tablici prikazana je struktura obveza.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lica 9. Struktura obvez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59"/>
        <w:gridCol w:w="738"/>
        <w:gridCol w:w="1371"/>
        <w:gridCol w:w="1206"/>
        <w:gridCol w:w="795"/>
      </w:tblGrid>
      <w:tr>
        <w:trPr>
          <w:trHeight w:val="2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aču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1.12.202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veze (šifre 23+24+25+26+29) </w:t>
            </w:r>
          </w:p>
        </w:tc>
        <w:tc>
          <w:tcPr>
            <w:tcW w:w="73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0.272,47</w:t>
            </w:r>
          </w:p>
        </w:tc>
        <w:tc>
          <w:tcPr>
            <w:tcW w:w="120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.562,42</w:t>
            </w:r>
          </w:p>
        </w:tc>
        <w:tc>
          <w:tcPr>
            <w:tcW w:w="79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eze za rashode poslovanja (šifre 231 do 234 + 235 do 239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131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11,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485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eze za zaposlene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eze za materijalne rashod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64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49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485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eze za naknade građanima i kućanstvima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69,33</w:t>
            </w:r>
          </w:p>
        </w:tc>
        <w:tc>
          <w:tcPr>
            <w:tcW w:w="120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89,54</w:t>
            </w:r>
          </w:p>
        </w:tc>
        <w:tc>
          <w:tcPr>
            <w:tcW w:w="79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eze za kazne, naknade šteta i kapitalne pomoć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28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485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e tekuće obveze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84,99</w:t>
            </w:r>
          </w:p>
        </w:tc>
        <w:tc>
          <w:tcPr>
            <w:tcW w:w="120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38</w:t>
            </w:r>
          </w:p>
        </w:tc>
        <w:tc>
          <w:tcPr>
            <w:tcW w:w="79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eze za kredite i zajmove (šifre 26X1+26X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.0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.06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uppressAutoHyphens w:val="false"/>
        <w:textAlignment w:val="auto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ILJEŠKA broj 7 – ŠIFRA 9 – VLASTITI IZVORI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lastiti izvori iznose 16.072.272,90 eura i povećani su u odnosu na početak godine. Vlastiti izvori i ispravak vlastitih izvora (Šifra 91) iznose 14.878.056,89 eura i smanjeni su u odnosu na početak godine.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šak / manjak prihoda  (Šifra 922) - na kraju proračunske godine utvrđen je višak prihoda u ukupnom iznosu od 1.194.216,01 eura, koji je ostvaren, nakon propisane korekcije prihoda, od viška prihoda poslovanja (Šifra 92211) u iznosu od 1.194.216,01 eura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ČELNIK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rag Rukavin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85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Calibri"/>
      </w:rPr>
      <w:t xml:space="preserve">       </w:t>
    </w:r>
    <w:bookmarkStart w:id="1" w:name="_Hlk86229203"/>
    <w:r>
      <w:rPr>
        <w:rFonts w:eastAsia="Times New Roman" w:cs="Times New Roman" w:ascii="Times New Roman" w:hAnsi="Times New Roman"/>
        <w:sz w:val="24"/>
        <w:szCs w:val="24"/>
      </w:rPr>
      <w:t xml:space="preserve">        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70535" cy="62230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7" r="-7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REPUBLIKA HRVATSKA</w:t>
    </w:r>
  </w:p>
  <w:p>
    <w:pPr>
      <w:pStyle w:val="Normal"/>
      <w:spacing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</w:t>
    </w:r>
    <w:r>
      <w:rPr>
        <w:rFonts w:cs="Times New Roman" w:ascii="Times New Roman" w:hAnsi="Times New Roman"/>
        <w:b/>
        <w:bCs/>
        <w:sz w:val="24"/>
        <w:szCs w:val="24"/>
      </w:rPr>
      <w:t>ZADARSKA ŽUPANIJA</w:t>
    </w:r>
  </w:p>
  <w:p>
    <w:pPr>
      <w:pStyle w:val="Normal"/>
      <w:spacing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</w:t>
    </w:r>
    <w:r>
      <w:rPr>
        <w:rFonts w:cs="Times New Roman" w:ascii="Times New Roman" w:hAnsi="Times New Roman"/>
        <w:b/>
        <w:bCs/>
        <w:sz w:val="24"/>
        <w:szCs w:val="24"/>
      </w:rPr>
      <w:t>OPĆINA POVLJANA</w:t>
    </w:r>
  </w:p>
  <w:p>
    <w:pPr>
      <w:pStyle w:val="Normal"/>
      <w:spacing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     </w:t>
    </w:r>
    <w:r>
      <w:rPr>
        <w:rFonts w:cs="Times New Roman" w:ascii="Times New Roman" w:hAnsi="Times New Roman"/>
        <w:b/>
        <w:bCs/>
        <w:sz w:val="24"/>
        <w:szCs w:val="24"/>
      </w:rPr>
      <w:t>Općinski načelnik</w:t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4:00Z</dcterms:created>
  <dc:creator>Sanja</dc:creator>
  <dc:description/>
  <cp:keywords/>
  <dc:language>en-US</dc:language>
  <cp:lastModifiedBy>Korisnik</cp:lastModifiedBy>
  <cp:lastPrinted>2023-02-16T12:40:00Z</cp:lastPrinted>
  <dcterms:modified xsi:type="dcterms:W3CDTF">2024-01-31T07:46:00Z</dcterms:modified>
  <cp:revision>8</cp:revision>
  <dc:subject/>
  <dc:title/>
</cp:coreProperties>
</file>