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42. Zakona o proračunu („Narodne novine“, broj 144/21) i članka 31. Statuta Općine Povljana („Službeni glasnik Zadarske županije“, broj: 13/21 i 11/23) Općinsko vijeće Općine Povljana na 18. sjednici održanoj dana 14. prosinca 2023. donosi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RAČUN</w:t>
      </w:r>
    </w:p>
    <w:p>
      <w:pPr>
        <w:pStyle w:val="Normal"/>
        <w:jc w:val="center"/>
        <w:rPr/>
      </w:pPr>
      <w:r>
        <w:rPr>
          <w:b/>
          <w:color w:val="000000"/>
        </w:rPr>
        <w:t>OPĆINE POVLJANA ZA 2024. GODIN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 OPĆI D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anak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račun Općine Povljana za 2024. godinu u ukupnom iznosu od 2.915.979,00 EURA, sastoji se od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. RAČUNA PRIHODA I RASHODA                                                         </w:t>
        <w:tab/>
        <w:t>(EUR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387"/>
        <w:gridCol w:w="1604"/>
      </w:tblGrid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AŽETAK RAČUN PRIHODA I RASHODA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I UKUPNO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15.979,0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i poslovanj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83.256,0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i od prodaje nefinancijske imovin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.723,0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HODI UKUPNO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56.529,0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hodi poslovanj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20.213,67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hodi za nabavu nefinancijske imovin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36.315,33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ZLIKA </w:t>
              <w:noBreakHyphen/>
              <w:t xml:space="preserve"> VIŠAK / MANJAK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450,0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.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ŽETAK RAČUNA FINANCIRANJ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ici od financijske imovine i zaduživanj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daci za financijsku imovinu i otplate zajmov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450,0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TO FINANCIRANJ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NESENI VIŠAK ILI PRENESENI MANJAK I VIŠEGODIŠNJI PLAN URAVNOTEŽENJ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noBreakHyphen/>
              <w:t xml:space="preserve"> </w:t>
            </w:r>
            <w:r>
              <w:rPr>
                <w:color w:val="000000"/>
              </w:rPr>
              <w:t>ukupan donos viška/manjka iz prethodne(ih) godi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noBreakHyphen/>
              <w:t xml:space="preserve"> </w:t>
            </w:r>
            <w:r>
              <w:rPr>
                <w:color w:val="000000"/>
              </w:rPr>
              <w:t>višak/manjak iz prethodne(ih) godina koji će se rasporediti/pokri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AK / MANJAK + NETO FINANCIRANJ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anak 2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hodi i rashodi te primici </w:t>
      </w:r>
      <w:r>
        <w:rPr>
          <w:rFonts w:cs="Times New Roman" w:ascii="Times New Roman" w:hAnsi="Times New Roman"/>
          <w:sz w:val="24"/>
          <w:lang w:val="hr-HR"/>
        </w:rPr>
        <w:t xml:space="preserve">i </w:t>
      </w:r>
      <w:r>
        <w:rPr>
          <w:rFonts w:cs="Times New Roman" w:ascii="Times New Roman" w:hAnsi="Times New Roman"/>
          <w:sz w:val="24"/>
        </w:rPr>
        <w:t>izdaci po ekonomskoj klasifikaciji utvrđuju se u računu prihoda i rashoda i računu financiranja za 202</w:t>
      </w:r>
      <w:r>
        <w:rPr>
          <w:rFonts w:cs="Times New Roman" w:ascii="Times New Roman" w:hAnsi="Times New Roman"/>
          <w:sz w:val="24"/>
          <w:lang w:val="hr-HR"/>
        </w:rPr>
        <w:t>4</w:t>
      </w:r>
      <w:r>
        <w:rPr>
          <w:rFonts w:cs="Times New Roman" w:ascii="Times New Roman" w:hAnsi="Times New Roman"/>
          <w:sz w:val="24"/>
        </w:rPr>
        <w:t>. godinu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anak 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stavni dio Proračuna su planirani prihodi i primici, te rashodi i izdaci za 2025. i  2026. godinu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anak 4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Pregled Proračuna po programima, aktivnostima i projektima dat je u Posebnom dijelu Proračuna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anak 5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aj Proračun će se objaviti u </w:t>
      </w:r>
      <w:r>
        <w:rPr>
          <w:rFonts w:cs="Times New Roman" w:ascii="Times New Roman" w:hAnsi="Times New Roman"/>
          <w:sz w:val="24"/>
          <w:lang w:val="hr-HR"/>
        </w:rPr>
        <w:t>„</w:t>
      </w:r>
      <w:r>
        <w:rPr>
          <w:rFonts w:cs="Times New Roman" w:ascii="Times New Roman" w:hAnsi="Times New Roman"/>
          <w:sz w:val="24"/>
        </w:rPr>
        <w:t xml:space="preserve">Službenom glasniku </w:t>
      </w:r>
      <w:r>
        <w:rPr>
          <w:rFonts w:cs="Times New Roman" w:ascii="Times New Roman" w:hAnsi="Times New Roman"/>
          <w:sz w:val="24"/>
          <w:lang w:val="hr-HR"/>
        </w:rPr>
        <w:t>Zadarske županije“</w:t>
      </w:r>
      <w:r>
        <w:rPr>
          <w:rFonts w:cs="Times New Roman" w:ascii="Times New Roman" w:hAnsi="Times New Roman"/>
          <w:sz w:val="24"/>
        </w:rPr>
        <w:t>, a stupa na snagu 1. siječnja 202</w:t>
      </w:r>
      <w:r>
        <w:rPr>
          <w:rFonts w:cs="Times New Roman" w:ascii="Times New Roman" w:hAnsi="Times New Roman"/>
          <w:sz w:val="24"/>
          <w:lang w:val="hr-HR"/>
        </w:rPr>
        <w:t>4</w:t>
      </w:r>
      <w:r>
        <w:rPr>
          <w:rFonts w:cs="Times New Roman" w:ascii="Times New Roman" w:hAnsi="Times New Roman"/>
          <w:sz w:val="24"/>
        </w:rPr>
        <w:t>. godin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KLASA:400-01/23-01/6</w:t>
      </w:r>
    </w:p>
    <w:p>
      <w:pPr>
        <w:pStyle w:val="Normal"/>
        <w:rPr/>
      </w:pPr>
      <w:r>
        <w:rPr/>
        <w:t>URBROJ:2198-25-01-1-23-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vljana, 14. prosinca 2023. god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PĆINSKO VIJEĆE OPĆINE POVLJA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redsjednik Općinskog vijeć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Nikola Ško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ascii="Arial" w:hAnsi="Arial" w:cs="Arial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000000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37:00Z</dcterms:created>
  <dc:creator>Tkon</dc:creator>
  <dc:description/>
  <cp:keywords/>
  <dc:language>en-US</dc:language>
  <cp:lastModifiedBy>OpcinaPovljana2</cp:lastModifiedBy>
  <cp:lastPrinted>2022-11-16T07:50:00Z</cp:lastPrinted>
  <dcterms:modified xsi:type="dcterms:W3CDTF">2023-12-12T12:21:00Z</dcterms:modified>
  <cp:revision>17</cp:revision>
  <dc:subject/>
  <dc:title>Na temelju članka 32</dc:title>
</cp:coreProperties>
</file>