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400-04/24-01/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98-25-02-1-24-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ovljani, 13. svibnja 2024. godi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</w:t>
        <w:br/>
        <w:t>za razdoblje 01. siječnja – 31. ožujk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obveznika:</w:t>
      </w:r>
      <w:r>
        <w:rPr>
          <w:rFonts w:cs="Times New Roman" w:ascii="Times New Roman" w:hAnsi="Times New Roman"/>
          <w:sz w:val="24"/>
          <w:szCs w:val="24"/>
        </w:rPr>
        <w:t xml:space="preserve"> Općina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KP broj:</w:t>
      </w:r>
      <w:r>
        <w:rPr>
          <w:rFonts w:cs="Times New Roman" w:ascii="Times New Roman" w:hAnsi="Times New Roman"/>
          <w:sz w:val="24"/>
          <w:szCs w:val="24"/>
        </w:rPr>
        <w:t xml:space="preserve"> 3505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tični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268350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OIB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720724929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ošta i mjesto:</w:t>
      </w:r>
      <w:r>
        <w:rPr>
          <w:rFonts w:cs="Times New Roman" w:ascii="Times New Roman" w:hAnsi="Times New Roman"/>
          <w:sz w:val="24"/>
          <w:szCs w:val="24"/>
        </w:rPr>
        <w:t xml:space="preserve"> 23249 POVLJA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dresa sjedišta:</w:t>
      </w:r>
      <w:r>
        <w:rPr>
          <w:rFonts w:cs="Times New Roman" w:ascii="Times New Roman" w:hAnsi="Times New Roman"/>
          <w:sz w:val="24"/>
          <w:szCs w:val="24"/>
        </w:rPr>
        <w:t xml:space="preserve"> Stjepana Radića 2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i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 – Proračun jedinice lokalne i područne (regionalne) samo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zdjel:</w:t>
      </w:r>
      <w:r>
        <w:rPr>
          <w:rFonts w:cs="Times New Roman" w:ascii="Times New Roman" w:hAnsi="Times New Roman"/>
          <w:sz w:val="24"/>
          <w:szCs w:val="24"/>
        </w:rPr>
        <w:t xml:space="preserve"> 000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djelatnosti:</w:t>
      </w:r>
      <w:r>
        <w:rPr>
          <w:rFonts w:cs="Times New Roman" w:ascii="Times New Roman" w:hAnsi="Times New Roman"/>
          <w:sz w:val="24"/>
          <w:szCs w:val="24"/>
        </w:rPr>
        <w:t xml:space="preserve"> 8411 – Opće djelatnosti javne uprav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županije:</w:t>
      </w:r>
      <w:r>
        <w:rPr>
          <w:rFonts w:cs="Times New Roman" w:ascii="Times New Roman" w:hAnsi="Times New Roman"/>
          <w:sz w:val="24"/>
          <w:szCs w:val="24"/>
        </w:rPr>
        <w:t xml:space="preserve"> 13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Šifra općine:</w:t>
      </w:r>
      <w:r>
        <w:rPr>
          <w:rFonts w:cs="Times New Roman" w:ascii="Times New Roman" w:hAnsi="Times New Roman"/>
          <w:sz w:val="24"/>
          <w:szCs w:val="24"/>
        </w:rPr>
        <w:t xml:space="preserve"> 5738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znaka razdoblja:</w:t>
      </w:r>
      <w:r>
        <w:rPr>
          <w:rFonts w:cs="Times New Roman" w:ascii="Times New Roman" w:hAnsi="Times New Roman"/>
          <w:sz w:val="24"/>
          <w:szCs w:val="24"/>
        </w:rPr>
        <w:t xml:space="preserve"> 2024-03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VOD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adu s odredbama Pravilnika o financijskom izvještavanju u proračunskom računovodstvu („Narodne novine“ broj 37/2022) i Okružnice o sastavljanju, konsolidaciji i predaji financijskih izvještaja proračuna, proračunskih i izvanproračunskih korisnika državnog proračuna te proračunskih i izvanproračunskih korisnika proračuna jedinica lokalne i područne (regionalne) samouprave za razdoblje 1. siječnja do 31. ožujka 2024.  godine, sastavljen je godišnji financijski izvještaj Općine Povljana za razdoblje siječanj – ožujak 2024. godine koji se sastoji od: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ještaja o prihodima i rashodima, primicima i izdacima (Obrazac PR-RAS),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taja o obvezama (Obrazac OBVEZE) i ovih 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ješ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VJEŠTAJ O PRIHODIMA I RASHODIMA, PRIMICIMA I IZDACIMA </w:t>
        <w:br/>
        <w:t>(na obrascu PRRA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lješka broj 1 – Prihodi i primici / rashodi i iz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ic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lic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Ostvarenje prihoda i rashoda Općine Povljana razdoblju od 01.01-31.03.2024. godine (u EUR</w:t>
      </w:r>
      <w:r>
        <w:rPr/>
        <w:t>)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57"/>
        <w:gridCol w:w="2116"/>
        <w:gridCol w:w="48"/>
        <w:gridCol w:w="2244"/>
        <w:gridCol w:w="1674"/>
      </w:tblGrid>
      <w:tr>
        <w:trPr>
          <w:trHeight w:val="1266" w:hRule="atLeast"/>
        </w:trPr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PRI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 (šifre 61+62+63+64+65+66+67+6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2 Prihodi od nefinancijske imovine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(šifre 6421 do 64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Primici od financijske imovine i zaduži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81+82+83+84+8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98.583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47.083,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45.666,76</w:t>
            </w:r>
          </w:p>
        </w:tc>
      </w:tr>
      <w:tr>
        <w:trPr>
          <w:trHeight w:val="316" w:hRule="atLeast"/>
        </w:trPr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739.040,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45.669,3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084.709,9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95"/>
        <w:gridCol w:w="2689"/>
        <w:gridCol w:w="2127"/>
        <w:gridCol w:w="1747"/>
      </w:tblGrid>
      <w:tr>
        <w:trPr>
          <w:trHeight w:val="1258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Godina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SHODI POSLOVANJA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31+32+34+35+36+37+3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Rashodi za nabavu nefinancijske imovine</w:t>
            </w:r>
            <w:r>
              <w:rPr>
                <w:rFonts w:cs="Times New Roman" w:ascii="Times New Roman" w:hAnsi="Times New Roman"/>
                <w:color w:val="000000"/>
              </w:rPr>
              <w:t xml:space="preserve"> (šifre 41+42+43+44+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 xml:space="preserve">5 Izdaci za financijsku imovinu i otplate zajmova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šifre 51+52+53+54+55)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UKUPNO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22.488,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2.16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44.648,49</w:t>
            </w:r>
          </w:p>
        </w:tc>
      </w:tr>
      <w:tr>
        <w:trPr>
          <w:trHeight w:val="321" w:hRule="atLeast"/>
        </w:trPr>
        <w:tc>
          <w:tcPr>
            <w:tcW w:w="9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20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7.865,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4.728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82.594,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a 2. Ukupni prihodi i rashodi, primici i izdaci u 2024. godini (u EUR</w:t>
      </w:r>
      <w:r>
        <w:rPr/>
        <w:t>)</w:t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1657"/>
        <w:gridCol w:w="1745"/>
        <w:gridCol w:w="1701"/>
      </w:tblGrid>
      <w:tr>
        <w:trPr>
          <w:trHeight w:val="104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Raču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PIS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prethodne godine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stvareno tekuće razdoblj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deks</w:t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POSLOVANJA (šifre 61+62+63+64+65+66+67+6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.583,5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.040,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nefinancijske imovine (šifre 71+72+73+74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 (šifre 81+82+83+84+8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8.583,5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.040,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HODI POSLOVANJA (šifre 31+32+34+35+36+37+38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488,2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7.865,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98,6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ashodi za nabavu nefinancijske imovine (šifre 41+42+43+44+4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0,2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28,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</w:t>
            </w:r>
          </w:p>
        </w:tc>
      </w:tr>
      <w:tr>
        <w:trPr>
          <w:trHeight w:val="82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Izdaci za financijsku imovinu i otplate zajmova (šifre 51+52+53+54+55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4.648,4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.594,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2 - PRIHODI POSLOVANJ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slovanja ostvareni su u iznosu od 739.040,61 EURA. U tablici koja slijedi daje se pregled ostvarenih prihoda poslovanja za razdoblje 01.01.-31.03.2024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3. Ostvarenje prihoda poslovanja Općine Povljana  za 01.01.-31.03.2024. godin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4"/>
        <w:gridCol w:w="1206"/>
        <w:gridCol w:w="1169"/>
      </w:tblGrid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5741497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SLOVANJA (šifre 61+62+63+64+65+66+67+68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39.040,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3,5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poreza (šifre 611+612+613+614+615+61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9.517,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7,3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(šifre 631+632+633+634+635+636+637+638+639)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imovine (šifre 641+642+64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5.669,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9,6</w:t>
            </w:r>
          </w:p>
        </w:tc>
      </w:tr>
      <w:tr>
        <w:trPr>
          <w:trHeight w:val="59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od upravnih i administrativnih pristojbi, pristojbi po posebnim propisima i naknada (šifre 651+652+65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3.803,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4,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4. Ostvarenje prihoda od pomoći u 2024</w:t>
      </w:r>
      <w:r>
        <w:rPr/>
        <w:t>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iz inozemstva i od subjekata unutar općeg proraču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moći proračunu iz drugih proračuna i izvanproračunskim korisnic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ekuć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apitalne pomoći proračunu iz drugih proračuna i izvanproračunskim korisnic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blica 5. Ostvarenje prihoda upravnih i administrativnih pristojbi po posebnim propisima i naknade u 2024. godini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709"/>
        <w:gridCol w:w="1842"/>
        <w:gridCol w:w="1560"/>
        <w:gridCol w:w="1100"/>
      </w:tblGrid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Rač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pis stav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Šif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preth. 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Ostvareno u izvještajnom razdoblju tekuće god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hr-HR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od upravnih i administrativnih pristojbi, pristojbi po posebnim propisima i nakna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3.7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3.80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4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Upravne i administrativne pristojb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6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7,9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upanijske, gradske i općinsk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upravn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e pristojbe i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66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7,9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ihodi po posebnim propisi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08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387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059,9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hodi vodnog gospodars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08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230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3,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Ostali nespomenuti prih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156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Komunalni doprinosi i nakn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2.56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0.949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5,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i doprin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1.37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3.158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5,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65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omunalne nakn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18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790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9,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upanijske, gradske i općinske pristojbe i naknade (šifra 6512) u izvještajnom razdoblju nisu ostvarene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stale pristojbe i naknade (šifra 6514) u izvještajnom razdoblju su ostvarene u iznosu od 466,89 eura i bilježe povećanje u odnosu na prethodno razdoblje, a odnose se na prihode od turističke pristojb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vodnog gospodarstva (šifra 6522) u izvještajnom razdoblju su ostvareni u iznosu od 1.230,89 eura. Vodni doprinos obračunavaju i naplaćuju Hrvatske vode te Općini Povljana pripada 8% vodnog doprinosa naplaćenog na njezinom područj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nespomenuti prihodi (šifra 6526) u izvještajnom razdoblju su ostvareni u iznosu od 21.156,65 eu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s osnova komunalnog doprinosa (šifra 6531) u izvještajnom razdoblju su ostvareni u iznosu od 83.158,57 eura i bilježe povećanje u odnosu na prethodno razdoblje zbog većeg broja izdanih rješen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komunalne naknade (šifra 6532) u izvještajnom razdoblju su ostvareni u iznosu od 7.790,98 eura, te su manji nego u prošlom izvještajnom razdoblju jer nisu poslana zaduženja za tekuću godi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ilješka broj 3 - AOP 148 RASHODI POSLOVANJ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6. Izvršenje rashoda poslovanja Općine Povljana za 2024. god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46"/>
        <w:gridCol w:w="1476"/>
        <w:gridCol w:w="1359"/>
      </w:tblGrid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Raču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Opi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20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hr-HR"/>
              </w:rPr>
              <w:t>Indeks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HODI POSLOVANJA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šifre 31+32+34+35+36+37+38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17.865,67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98,6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shodi za zaposlene (šifre 311+312+31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4.092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23,2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2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terijalni rashodi (šifre 321+322+323+324+329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24.185,12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60,8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inancijski rashodi (šifre 341+342+34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5.570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3.274,4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5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bvencije (šifre 351+352+353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14,95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moći dane u inozemstvo i unutar općeg proračuna (šifre 361+362+363+366+367+368+36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57.622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31,8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7</w:t>
            </w:r>
          </w:p>
        </w:tc>
        <w:tc>
          <w:tcPr>
            <w:tcW w:w="574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nade građanima i kućanstvima na temelju osiguranja i druge naknade (šifre 371+372)</w:t>
            </w:r>
          </w:p>
        </w:tc>
        <w:tc>
          <w:tcPr>
            <w:tcW w:w="1476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7.579,90</w:t>
            </w:r>
          </w:p>
        </w:tc>
        <w:tc>
          <w:tcPr>
            <w:tcW w:w="1359" w:type="dxa"/>
            <w:tcBorders>
              <w:top w:val="single" w:sz="4" w:space="0" w:color="4F81BD"/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03,9</w:t>
            </w:r>
          </w:p>
        </w:tc>
      </w:tr>
      <w:tr>
        <w:trPr>
          <w:trHeight w:val="1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stali rashodi (šifre 381+382+383+386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8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113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(šifra 31) u izvještajnom razdoblju su izvršeni u iznosu 54.092,08 eura. Rashodi za zaposlene obuhvaćaju plaće (bruto), doprinose na plaće i ostale rashode za zaposlene. Na dan 31.03.2024. godine Općina Povljana ima 8 zaposleni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i rashodi (šifra 32) u izvještajnom razdoblju su izvršeni u iznosu od 124.185,12 eura. Materijalni rashodi obuhvaćaju: naknade troškova zaposlenima, rashode za materijal i energiju, rashode za usluge, naknade troškova osobama izvan radnog odnosa te ostale nespomenute rashode pos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i rashodi (šifra 34) u izvještajnom razdoblju su izvršeni su u iznosu 55.570,79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cije (šifra 35) u izvještajnom razdoblju su izvršene u iznosu od 814,95 e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ći dane u inozemstvo i unutar opće države (šifra 36) u izvještajnom razdoblju su izvršene u iznosu od 57.622,83 eura. Pomoći proračunskim korisnicima drugih proračuna odnose se na sufinanciranje smještaja djece u Dječjem vrtiću Paški mališani- Područni odjel Povljana, sufinanciranje rada Javne vatrogasne postrojbe Pag i sufinanciranje rada Gradske knjižnice Pag- Knjižnična stanica Povlj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građanima i kućanstvima na temelju osiguranja i druge naknade (šifra 37) u izvještajnom razdoblju su izvršene u iznosu od 17.579,90 eura i najvećim dijelom se odnose na naknade (bon) koje se isplaćuju korisnicima socijalnog programa sukladno Socijalnom programu Općine Povljana, te isplatu stipend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(šifra 38) u izvještajnom razdoblju su izvršeni u iznosu od 8.000,00 eura, a odnose se na donacije udrugama i političkim strankama, sportskim društvima, humanitarnim organizacijama, i s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VEZE -IZVJEŠĆE O OBVEZ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bveze na dan 01. siječnja 2024. godine iznose 981.562,42 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ČELNIK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rag Rukavin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85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</w:t>
    </w:r>
    <w:bookmarkStart w:id="1" w:name="_Hlk86229203"/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70535" cy="6223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7" r="-7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EPUBLIKA HRVATSK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</w:t>
    </w:r>
    <w:r>
      <w:rPr>
        <w:rFonts w:cs="Times New Roman" w:ascii="Times New Roman" w:hAnsi="Times New Roman"/>
        <w:b/>
        <w:bCs/>
        <w:sz w:val="24"/>
        <w:szCs w:val="24"/>
      </w:rPr>
      <w:t>ZADARSKA ŽUPANIJ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</w:t>
    </w:r>
    <w:r>
      <w:rPr>
        <w:rFonts w:cs="Times New Roman" w:ascii="Times New Roman" w:hAnsi="Times New Roman"/>
        <w:b/>
        <w:bCs/>
        <w:sz w:val="24"/>
        <w:szCs w:val="24"/>
      </w:rPr>
      <w:t>OPĆINA POVLJANA</w:t>
    </w:r>
  </w:p>
  <w:p>
    <w:pPr>
      <w:pStyle w:val="Normal"/>
      <w:spacing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   </w:t>
    </w:r>
    <w:r>
      <w:rPr>
        <w:rFonts w:cs="Times New Roman" w:ascii="Times New Roman" w:hAnsi="Times New Roman"/>
        <w:b/>
        <w:bCs/>
        <w:sz w:val="24"/>
        <w:szCs w:val="24"/>
      </w:rPr>
      <w:t>Općinski načelnik</w:t>
    </w:r>
  </w:p>
  <w:p>
    <w:pPr>
      <w:pStyle w:val="Header"/>
      <w:spacing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7:00Z</dcterms:created>
  <dc:creator>Sanja</dc:creator>
  <dc:description/>
  <cp:keywords/>
  <dc:language>en-US</dc:language>
  <cp:lastModifiedBy>Korisnik</cp:lastModifiedBy>
  <cp:lastPrinted>2024-05-13T14:17:00Z</cp:lastPrinted>
  <dcterms:modified xsi:type="dcterms:W3CDTF">2024-05-13T12:17:00Z</dcterms:modified>
  <cp:revision>4</cp:revision>
  <dc:subject/>
  <dc:title/>
</cp:coreProperties>
</file>