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92"/>
        <w:gridCol w:w="2520"/>
      </w:tblGrid>
      <w:tr>
        <w:trPr>
          <w:trHeight w:val="56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IV UDRUGE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 / PROJEKTA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OBRAZAC PRORAČUNA PROGRAMA/PROJEKTA 2026.</w:t>
            </w:r>
          </w:p>
        </w:tc>
      </w:tr>
      <w:tr>
        <w:trPr>
          <w:trHeight w:val="567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IZNOS €:</w:t>
            </w:r>
          </w:p>
        </w:tc>
      </w:tr>
      <w:tr>
        <w:trPr>
          <w:trHeight w:val="69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1. UKUPAN PRORAČUN PROGRAMA / PROJEKT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2. IZNOS KOJI SE TRAŽI OD OPĆINE POVLJANA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ajmanji iznos financijskih sredstava koji se može ugovoriti po pojedinom programu/projektu je 100,00 EUR-a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Cs/>
                <w:i/>
                <w:iCs/>
                <w:sz w:val="20"/>
                <w:szCs w:val="20"/>
              </w:rPr>
              <w:t>Najveći iznos financijskih sredstava koji se može ugovoriti po pojedinom programu/projektu je 8.000,00 EUR-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3. SREDSTVA OSIGURANA IZ DRUGIH IZVORA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- sredstva iz državnog proračuna (navesti izv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lang w:eastAsia="ar-SA"/>
              </w:rPr>
              <w:t xml:space="preserve">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- sredstva iz općinskog proračuna (navesti izv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 xml:space="preserve">- vlastiti priho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 xml:space="preserve">- prihod od sponzora i donato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- ostali prihodi (navesti koj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shd w:fill="DBE5F1" w:val="clear"/>
              </w:rPr>
              <w:t>PLANIRANI IZDACI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4.1.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INDIREKTNI TROŠKOVI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(ne smiju biti veći od 20% ukupnog troška programa / projek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IZNOS €: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)  Režije  (voda, struja, plin,..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b) </w:t>
            </w:r>
            <w:r>
              <w:rPr/>
              <w:t xml:space="preserve"> Usluge telefona, interneta, pošte, računalne usl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c)  Uredski materij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d)  Knjigovodstvene usl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e) Ostali nespomenuti indirektni rashodi ( specificirati koji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4.2. DIREKTNI TROŠKOV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IZNOS: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) Naknade voditelja programa / projekta:</w:t>
            </w:r>
          </w:p>
          <w:p>
            <w:pPr>
              <w:pStyle w:val="Normal"/>
              <w:widowControl w:val="false"/>
              <w:suppressAutoHyphens w:val="true"/>
              <w:ind w:left="2754" w:hanging="0"/>
              <w:rPr/>
            </w:pPr>
            <w:r>
              <w:rPr/>
              <w:t xml:space="preserve"> </w:t>
            </w:r>
            <w:r>
              <w:rPr/>
              <w:t>- autorski honorari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- ugovori o djelu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- student servis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- os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b) Materijal potreban za realizaciju progr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c) Nabava opre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 xml:space="preserve">d) Najam prosto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e) Usluge promidžbe i informiranja 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 xml:space="preserve">    </w:t>
            </w:r>
            <w:r>
              <w:rPr>
                <w:i/>
                <w:sz w:val="20"/>
                <w:szCs w:val="20"/>
              </w:rPr>
              <w:t>(oglašavanje, tisak plakata, brošura i sl.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f) Troškovi prijevo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g) Troškovi smještaja ( u slučaju višednevnih i međunarodnih programa / projeka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h) Putni troškovi (npr. dnevnice za službena putovanj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f) Reprezentacija (max. 50%  ukupnog iznosa projek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rPr/>
            </w:pPr>
            <w:r>
              <w:rPr>
                <w:b/>
              </w:rPr>
              <w:t>OSTALI NESPOMENUTI TROŠKOVI IZRAVNO VEZANI UZ PROVEDBU AKTIVNOSTI: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(molimo navesti pojedinačne stavk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IZNOS €:</w:t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UKUPNO 4.1. + 4.2. + 4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b/>
                <w:lang w:eastAsia="ar-SA"/>
              </w:rPr>
              <w:t>OMJER FINANCIRANJA SUKLADNO TRAŽENIM SREDSTVIM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Vlastiti udio sufinanciranja udruge ne smije biti manji od 20% ukupnog iznosa projekta/programa.</w:t>
            </w:r>
          </w:p>
          <w:p>
            <w:pPr>
              <w:pStyle w:val="Normal"/>
              <w:widowControl w:val="false"/>
              <w:suppressAutoHyphens w:val="true"/>
              <w:ind w:left="480" w:hanging="0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lang w:eastAsia="ar-SA"/>
              </w:rPr>
              <w:t>OPĆINA POVLJANA            %           PRIJAVITELJ             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UKUPNO  10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25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to i 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    </w:t>
            </w:r>
            <w:r>
              <w:rPr>
                <w:b/>
              </w:rPr>
              <w:t>Ime i prezime odgovorne osobe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MP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Prilog br. 2. za sufinanciranje programa i projekata udruga od interesa za opće dobro na području Općine Povljana za 2026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PodnojeChar">
    <w:name w:val="Podnožje Char"/>
    <w:qFormat/>
    <w:rPr>
      <w:color w:val="000000"/>
      <w:sz w:val="24"/>
      <w:szCs w:val="24"/>
      <w:lang w:val="hr-HR"/>
    </w:rPr>
  </w:style>
  <w:style w:type="character" w:styleId="TekstfusnoteChar">
    <w:name w:val="Tekst fusnote Char"/>
    <w:qFormat/>
    <w:rPr>
      <w:color w:val="00000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35:00Z</dcterms:created>
  <dc:creator>imstimac</dc:creator>
  <dc:description/>
  <cp:keywords/>
  <dc:language>en-US</dc:language>
  <cp:lastModifiedBy>Korisnik</cp:lastModifiedBy>
  <dcterms:modified xsi:type="dcterms:W3CDTF">2025-10-13T08:14:00Z</dcterms:modified>
  <cp:revision>3</cp:revision>
  <dc:subject/>
  <dc:title>NAZIV UDRUGE:</dc:title>
</cp:coreProperties>
</file>