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POVLJANA, odlučujući o prijedlogu predlagatelja  HRVATSKA DEMOKRATSKA ZAJEDNICA - HDZ, utvrdilo je i prihvatilo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POVLJAN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DEMOKRATSKA ZAJEDNICA - HDZ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ŠIME JURIŠ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ME JURIŠIĆ; HRVAT; POVLJANA, UL. MIROSLAVA KRLEŽE 11; rođ. 05.01.1986; OIB: 52644384141; M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JAN TIČIĆ; HRVAT; POVLJANA, PUT SVETOG NIKOLE 59; rođ. 11.08.1947; OIB: 74040931329; M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IS TIČIĆ; HRVAT; POVLJANA, VIRSKA UL. 14; rođ. 16.07.1970; OIB: 09038509678; M</w:t>
      </w:r>
    </w:p>
    <w:p>
      <w:pPr>
        <w:pStyle w:val="ListParagraph"/>
        <w:numPr>
          <w:ilvl w:val="0"/>
          <w:numId w:val="1"/>
        </w:numPr>
        <w:ind w:left="851" w:hanging="0"/>
        <w:rPr/>
      </w:pPr>
      <w:r>
        <w:rPr>
          <w:rFonts w:cs="Arial" w:ascii="Arial" w:hAnsi="Arial"/>
          <w:sz w:val="18"/>
          <w:szCs w:val="18"/>
        </w:rPr>
        <w:t>IVE RUMORA; HRVAT; POVLJANA, UL. STJEPANA RADIĆA 2; rođ. 07.08.1948; OIB: 61101450934; M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JKO CRLJENKO; HRVAT; POVLJANA, PUT VRULJE 11; rođ. 21.04.1954; OIB: 62397731315; M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 JURIŠIĆ; HRVAT; POVLJANA, UL. STJEPANA RADIĆA 54; rođ. 06.10.1944; OIB: 41933934108; M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JAMIN TIČIĆ; HRVAT; POVLJANA, VIRSKA UL. 18; rođ. 05.02.1940; OIB: 78826864883; M</w:t>
      </w:r>
    </w:p>
    <w:p>
      <w:pPr>
        <w:pStyle w:val="ListParagraph"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POGORILIĆ; HRVAT; POVLJANA, UL. I. G. KOVAČIĆA 4; rođ. 23.12.1950; OIB: 35821133997; M</w:t>
      </w:r>
    </w:p>
    <w:p>
      <w:pPr>
        <w:pStyle w:val="ListParagraph"/>
        <w:keepNext w:val="true"/>
        <w:keepLines/>
        <w:numPr>
          <w:ilvl w:val="0"/>
          <w:numId w:val="1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O RUMORA; HRVAT; POVLJANA, PUT VRULJE 10; rođ. 01.01.1945; OIB: 53730056473; M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POVLJANA, odlučujući o prijedlogu predlagatelja  HRVATSKA SELJAČKA STRANKA - HSS, utvrdilo je i prihvatilo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POVLJANA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ELJAČKA STRANKA - HSS</w:t>
            </w:r>
          </w:p>
        </w:tc>
      </w:tr>
    </w:tbl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IVICA POGORILIĆ</w:t>
      </w:r>
    </w:p>
    <w:p>
      <w:pPr>
        <w:pStyle w:val="Normal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ICA POGORILIĆ; HRVAT; POVLJANA, UL. VLADIMIRA NAZORA 11; rođ. 19.09.1957; OIB: 83966309599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KO ŠKODA; HRVAT; POVLJANA, UL. TINA UJEVIĆA 3; rođ. 04.04.1957; OIB: 27712314800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OLA VIČEVIĆ; HRVAT; POVLJANA, UL. ANTE STARČEVIĆA 19; rođ. 23.10.1951; OIB: 70496792662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RAN ORLIĆ; NEPOZNATA; POVLJANA, UL. MIROSLAVA KRLEŽE 41; rođ. 09.10.1985; OIB: 91086552528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O MILUTINA; HRVAT; POVLJANA, ULICA ALOJZIJA STEPINCA 6; rođ. 17.08.1984; OIB: 30067489367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IPE ŠKODA; HRVAT; POVLJANA, UL. VLADIMIRA NAZORA 18; rođ. 06.08.1979; OIB: 58242563077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O ŠKODA; HRVAT; POVLJANA, ULICA ALOJZIJA STEPINCA 2; rođ. 23.03.1985; OIB: 14141434188; M</w:t>
      </w:r>
    </w:p>
    <w:p>
      <w:pPr>
        <w:pStyle w:val="ListParagraph0"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JKO LOVREN; HRVAT; POVLJANA, PUT SVETOG NIKOLE 30; rođ. 26.12.1983; OIB: 67117762051; M</w:t>
      </w:r>
    </w:p>
    <w:p>
      <w:pPr>
        <w:pStyle w:val="ListParagraph0"/>
        <w:keepNext w:val="true"/>
        <w:keepLines/>
        <w:numPr>
          <w:ilvl w:val="0"/>
          <w:numId w:val="2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JKO POGORILIĆ; HRVAT; POVLJANA, UL. I. G. KOVAČIĆA 2; rođ. 04.02.1988; OIB: 54814071093; M</w:t>
      </w:r>
    </w:p>
    <w:p>
      <w:pPr>
        <w:pStyle w:val="Normal0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0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POVLJANA, odlučujući o prijedlogu predlagatelja  HRVATSKA SOCIJALNO - LIBERALNA STRANKA - HSLS, utvrdilo je i prihvatilo </w:t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POVLJANA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1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OCIJALNO - LIBERALNA STRANKA - HSLS</w:t>
            </w:r>
          </w:p>
        </w:tc>
      </w:tr>
    </w:tbl>
    <w:p>
      <w:pPr>
        <w:pStyle w:val="Normal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DUBRAVKO POGORILIĆ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BRAVKO POGORILIĆ; HRVAT; POVLJANA, PUT SVETOG NIKOLE 21; rođ. 24.01.1961; OIB: 21767571536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 LOVREN; HRVAT; POVLJANA, UL. MIROSLAVA KRLEŽE 47; rođ. 16.07.1951; OIB: 67316027637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AN ŠKODA; HRVAT; POVLJANA, UL. VLADIMIRA NAZORA 15; rođ. 21.04.1975; OIB: 08728123246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IBOR ŠKODA; HRVAT; POVLJANA, UL. I. G. KOVAČIĆA 17; rođ. 10.07.1974; OIB: 16261408351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 ŠKODA; HRVAT; POVLJANA, UL. MIROSLAVA KRLEŽE 9/A; rođ. 24.08.1988; OIB: 75380043892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VORKA FRAĆIN; HRVATICA; POVLJANA, TRG BANA JOSIPA JELAČIĆA 3; rođ. 21.05.1970; OIB: 13785943027; Ž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ME VUČKOVIĆ; HRVAT; POVLJANA, UL. STJEPANA RADIĆA 51; rođ. 19.09.1976; OIB: 43641001395; M</w:t>
      </w:r>
    </w:p>
    <w:p>
      <w:pPr>
        <w:pStyle w:val="ListParagraph1"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RUMORA; HRVAT; POVLJANA, UL. STJEPANA RADIĆA 43/A; rođ. 08.11.1990; OIB: 13886296810; M</w:t>
      </w:r>
    </w:p>
    <w:p>
      <w:pPr>
        <w:pStyle w:val="ListParagraph1"/>
        <w:keepNext w:val="true"/>
        <w:keepLines/>
        <w:numPr>
          <w:ilvl w:val="0"/>
          <w:numId w:val="3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A POGORILIĆ; NEPOZNATA; POVLJANA, PUT SVETOG NIKOLE 21; rođ. 13.03.1990; OIB: 50428118082; M</w:t>
      </w:r>
    </w:p>
    <w:p>
      <w:pPr>
        <w:pStyle w:val="Normal1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1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POVLJANA, odlučujući o prijedlogu predlagatelja  RATOMIR RUMORA, SANJA RUMORA, BERISLAV VUČKOVIĆ, utvrdilo je i prihvatilo </w:t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POVLJANA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2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DIDACIJSKA LISTA GRUPE BIRAČA</w:t>
            </w:r>
          </w:p>
        </w:tc>
      </w:tr>
    </w:tbl>
    <w:p>
      <w:pPr>
        <w:pStyle w:val="Normal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RATOMIR RUMORA</w:t>
      </w:r>
    </w:p>
    <w:p>
      <w:pPr>
        <w:pStyle w:val="Norma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2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OMIR RUMORA; HRVAT; POVLJANA, UL. VLADIMIRA NAZORA 3; rođ. 20.06.1945; OIB: 73548489337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JA RUMORA; HRVATICA; POVLJANA, UL. VLADIMIRA NAZORA 3; rođ. 26.03.1972; OIB: 69944992116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ISLAV VUČKOVIĆ; HRVAT; POVLJANA, PUT DUBROVNIKA 10; rođ. 08.10.1966; OIB: 58222053353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JA VADAS; HRVATICA; POVLJANA, PUT VRULJE 6; rođ. 11.03.1947; OIB: 68742819972; Ž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KO ŽILJAK; HRVAT; POVLJANA, UL. STJEPANA RADIĆA 66; rođ. 21.07.1945; OIB: 62749379863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KO RUKAVINA; HRVAT; POVLJANA, PUT SVETOG NIKOLE 6; rođ. 07.04.1953; OIB: 38072737926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ŽEN RUMORA; HRVAT; POVLJANA, UL. VLADIMIRA NAZORA 3; rođ. 17.07.1970; OIB: 68445911032; M</w:t>
      </w:r>
    </w:p>
    <w:p>
      <w:pPr>
        <w:pStyle w:val="ListParagraph2"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ELJKO ŠKODA; HRVAT; POVLJANA, UL. VLADIMIRA NAZORA 48; rođ. 13.12.1961; OIB: 88897436277; M</w:t>
      </w:r>
    </w:p>
    <w:p>
      <w:pPr>
        <w:pStyle w:val="ListParagraph2"/>
        <w:keepNext w:val="true"/>
        <w:keepLines/>
        <w:numPr>
          <w:ilvl w:val="0"/>
          <w:numId w:val="4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NARDICA ČONDRIĆ; HRVATICA; POVLJANA, UL. VLADIMIRA NAZORA 52; rođ. 25.08.1961; OIB: 40325163929; Ž</w:t>
      </w:r>
    </w:p>
    <w:p>
      <w:pPr>
        <w:pStyle w:val="Normal2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2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3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3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1. Zakona o lokalnim izborima ("Narodne Novine", broj 144/12),   Općinsko izborno povjerenstvo Općine POVLJANA, odlučujući o prijedlogu predlagatelja  PETAR TIČIĆ, DRAGICA TIČIĆ, ŠIME TIČIĆ, utvrdilo je i prihvatilo </w:t>
      </w:r>
    </w:p>
    <w:p>
      <w:pPr>
        <w:pStyle w:val="Normal3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CIJSKU LISTU</w:t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POVLJANA</w:t>
      </w:r>
    </w:p>
    <w:p>
      <w:pPr>
        <w:pStyle w:val="Normal3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3"/>
              <w:ind w:left="709"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DIDACIJSKA LISTA GRUPE BIRAČA</w:t>
            </w:r>
          </w:p>
        </w:tc>
      </w:tr>
    </w:tbl>
    <w:p>
      <w:pPr>
        <w:pStyle w:val="Normal3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itelj liste: PETAR TIČIĆ</w:t>
      </w:r>
    </w:p>
    <w:p>
      <w:pPr>
        <w:pStyle w:val="Normal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3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kinje/kandidati: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AR TIČIĆ; HRVAT; POVLJANA, PUT SVETOG NIKOLE 24; rođ. 24.01.1955; OIB: 07720570569; M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IL ČONDRIĆ; HRVAT; POVLJANA, UL. VLADIMIRA NAZORA 52; rođ. 30.01.1951; OIB: 77760144083; M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 RUMORA; HRVAT; POVLJANA, PUT VRULJE 53; rođ. 21.04.1969; OIB: 71939149422; M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 CRLJENKO; HRVAT; POVLJANA, PUT SVETOG NIKOLE 49; rođ. 12.11.1982; OIB: 17835123481; M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ACKRA; HRVATICA; POVLJANA, UL. VLADIMIRA NAZORA 78; rođ. 22.03.1978; OIB: 47607241429; Ž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JA CRLJENKO; HRVATICA; POVLJANA, UL. MIROSLAVA KRLEŽE 8; rođ. 08.03.1955; OIB: 16464860171; Ž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E ŠKODA; HRVAT; POVLJANA, UL. TINA UJEVIĆA 1; rođ. 09.07.1983; OIB: 81832703242; M</w:t>
      </w:r>
    </w:p>
    <w:p>
      <w:pPr>
        <w:pStyle w:val="ListParagraph3"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IME TIČIĆ; HRVAT; POVLJANA, PUT SVETOG NIKOLE 24; rođ. 03.06.1993; OIB: 38529391695; M</w:t>
      </w:r>
    </w:p>
    <w:p>
      <w:pPr>
        <w:pStyle w:val="ListParagraph3"/>
        <w:keepNext w:val="true"/>
        <w:keepLines/>
        <w:numPr>
          <w:ilvl w:val="0"/>
          <w:numId w:val="5"/>
        </w:numPr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NUEL ČONDRIĆ; HRVAT; POVLJANA, UL. VLADIMIRA NAZORA 52; rođ. 17.12.1994; OIB: 82180397420; M</w:t>
      </w:r>
    </w:p>
    <w:p>
      <w:pPr>
        <w:pStyle w:val="Normal3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3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3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3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4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4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4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4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4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POVLJANA</w:t>
      </w:r>
      <w:bookmarkEnd w:id="0"/>
      <w:r>
        <w:rPr>
          <w:rFonts w:cs="Arial" w:ascii="Arial" w:hAnsi="Arial"/>
          <w:sz w:val="20"/>
          <w:szCs w:val="20"/>
        </w:rPr>
        <w:t>, 3. svibnja 2013.</w:t>
      </w:r>
    </w:p>
    <w:p>
      <w:pPr>
        <w:pStyle w:val="Normal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4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3. i čl. 24. Zakona o lokalnim izborima ("Narodne Novine", broj 144/12),   Općinsko izborno povjerenstvo Općine POVLJANA, sastavilo je </w:t>
      </w:r>
    </w:p>
    <w:p>
      <w:pPr>
        <w:pStyle w:val="Normal4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4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4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CIJSKIH LISTA</w:t>
      </w:r>
    </w:p>
    <w:p>
      <w:pPr>
        <w:pStyle w:val="Normal4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ČLANICA/ČLANOVA OPĆINSKOG VIJEĆA OPĆINE POVLJANA</w:t>
      </w:r>
    </w:p>
    <w:p>
      <w:pPr>
        <w:pStyle w:val="Normal4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ldParagraph"/>
        <w:numPr>
          <w:ilvl w:val="0"/>
          <w:numId w:val="7"/>
        </w:numPr>
        <w:ind w:left="714" w:hanging="357"/>
        <w:rPr/>
      </w:pPr>
      <w:r>
        <w:rPr/>
        <w:t>HRVATSKA DEMOKRATSKA ZAJEDNICA - HDZ</w:t>
      </w:r>
    </w:p>
    <w:p>
      <w:pPr>
        <w:pStyle w:val="NotNumeratedParagraph"/>
        <w:numPr>
          <w:ilvl w:val="1"/>
          <w:numId w:val="7"/>
        </w:numPr>
        <w:ind w:left="714" w:hanging="357"/>
        <w:rPr/>
      </w:pPr>
      <w:r>
        <w:rPr/>
        <w:t>Nositelj liste: ŠIME JURIŠIĆ</w:t>
      </w:r>
    </w:p>
    <w:p>
      <w:pPr>
        <w:pStyle w:val="BoldParagraph"/>
        <w:numPr>
          <w:ilvl w:val="0"/>
          <w:numId w:val="7"/>
        </w:numPr>
        <w:ind w:left="714" w:hanging="357"/>
        <w:rPr/>
      </w:pPr>
      <w:r>
        <w:rPr/>
        <w:t>HRVATSKA SELJAČKA STRANKA - HSS</w:t>
      </w:r>
    </w:p>
    <w:p>
      <w:pPr>
        <w:pStyle w:val="NotNumeratedParagraph"/>
        <w:numPr>
          <w:ilvl w:val="1"/>
          <w:numId w:val="7"/>
        </w:numPr>
        <w:ind w:left="714" w:hanging="357"/>
        <w:rPr/>
      </w:pPr>
      <w:r>
        <w:rPr/>
        <w:t>Nositelj liste: IVICA POGORILIĆ</w:t>
      </w:r>
    </w:p>
    <w:p>
      <w:pPr>
        <w:pStyle w:val="BoldParagraph"/>
        <w:numPr>
          <w:ilvl w:val="0"/>
          <w:numId w:val="7"/>
        </w:numPr>
        <w:ind w:left="714" w:hanging="357"/>
        <w:rPr/>
      </w:pPr>
      <w:r>
        <w:rPr/>
        <w:t>HRVATSKA SOCIJALNO - LIBERALNA STRANKA - HSLS</w:t>
      </w:r>
    </w:p>
    <w:p>
      <w:pPr>
        <w:pStyle w:val="NotNumeratedParagraph"/>
        <w:numPr>
          <w:ilvl w:val="1"/>
          <w:numId w:val="7"/>
        </w:numPr>
        <w:ind w:left="714" w:hanging="357"/>
        <w:rPr/>
      </w:pPr>
      <w:r>
        <w:rPr/>
        <w:t>Nositelj liste: DUBRAVKO POGORILIĆ</w:t>
      </w:r>
    </w:p>
    <w:p>
      <w:pPr>
        <w:pStyle w:val="BoldParagraph"/>
        <w:numPr>
          <w:ilvl w:val="0"/>
          <w:numId w:val="7"/>
        </w:numPr>
        <w:ind w:left="714" w:hanging="357"/>
        <w:rPr/>
      </w:pPr>
      <w:r>
        <w:rPr/>
        <w:t>KANDIDACIJSKA LISTA GRUPE BIRAČA</w:t>
      </w:r>
    </w:p>
    <w:p>
      <w:pPr>
        <w:pStyle w:val="NotNumeratedParagraph"/>
        <w:numPr>
          <w:ilvl w:val="1"/>
          <w:numId w:val="7"/>
        </w:numPr>
        <w:ind w:left="714" w:hanging="357"/>
        <w:rPr/>
      </w:pPr>
      <w:r>
        <w:rPr/>
        <w:t>Nositelj liste: RATOMIR RUMORA</w:t>
      </w:r>
    </w:p>
    <w:p>
      <w:pPr>
        <w:pStyle w:val="BoldParagraph"/>
        <w:keepNext w:val="true"/>
        <w:keepLines/>
        <w:numPr>
          <w:ilvl w:val="0"/>
          <w:numId w:val="7"/>
        </w:numPr>
        <w:rPr/>
      </w:pPr>
      <w:r>
        <w:rPr/>
        <w:t>KANDIDACIJSKA LISTA GRUPE BIRAČA</w:t>
      </w:r>
    </w:p>
    <w:p>
      <w:pPr>
        <w:pStyle w:val="NotNumeratedParagraph"/>
        <w:keepNext w:val="true"/>
        <w:keepLines/>
        <w:numPr>
          <w:ilvl w:val="1"/>
          <w:numId w:val="7"/>
        </w:numPr>
        <w:rPr/>
      </w:pPr>
      <w:r>
        <w:rPr/>
        <w:t>Nositelj liste: PETAR TIČIĆ</w:t>
      </w:r>
    </w:p>
    <w:p>
      <w:pPr>
        <w:pStyle w:val="Normal4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4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4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4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4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4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4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4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4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4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142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907" w:hanging="34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11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0">
    <w:name w:val="List Paragraph_0"/>
    <w:basedOn w:val="Normal0"/>
    <w:qFormat/>
    <w:pPr>
      <w:spacing w:before="0" w:after="0"/>
      <w:ind w:left="720" w:hanging="0"/>
      <w:contextualSpacing/>
    </w:pPr>
    <w:rPr/>
  </w:style>
  <w:style w:type="paragraph" w:styleId="Normal1">
    <w:name w:val="Normal_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_1"/>
    <w:basedOn w:val="Normal1"/>
    <w:qFormat/>
    <w:pPr>
      <w:spacing w:before="0" w:after="0"/>
      <w:ind w:left="720" w:hanging="0"/>
      <w:contextualSpacing/>
    </w:pPr>
    <w:rPr/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2">
    <w:name w:val="List Paragraph_2"/>
    <w:basedOn w:val="Normal2"/>
    <w:qFormat/>
    <w:pPr>
      <w:spacing w:before="0" w:after="0"/>
      <w:ind w:left="720" w:hanging="0"/>
      <w:contextualSpacing/>
    </w:pPr>
    <w:rPr/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3">
    <w:name w:val="List Paragraph_3"/>
    <w:basedOn w:val="Normal3"/>
    <w:qFormat/>
    <w:pPr>
      <w:spacing w:before="0" w:after="0"/>
      <w:ind w:left="720" w:hanging="0"/>
      <w:contextualSpacing/>
    </w:pPr>
    <w:rPr/>
  </w:style>
  <w:style w:type="paragraph" w:styleId="Normal4">
    <w:name w:val="Normal_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4">
    <w:name w:val="List Paragraph_4"/>
    <w:basedOn w:val="Normal4"/>
    <w:qFormat/>
    <w:pPr>
      <w:spacing w:before="0" w:after="0"/>
      <w:ind w:left="720" w:hanging="0"/>
      <w:contextualSpacing/>
    </w:pPr>
    <w:rPr/>
  </w:style>
  <w:style w:type="paragraph" w:styleId="BoldParagraph">
    <w:name w:val="BoldParagraph"/>
    <w:basedOn w:val="ListParagraph4"/>
    <w:qFormat/>
    <w:pPr>
      <w:numPr>
        <w:ilvl w:val="0"/>
        <w:numId w:val="6"/>
      </w:numPr>
      <w:tabs>
        <w:tab w:val="clear" w:pos="709"/>
      </w:tabs>
      <w:spacing w:before="240" w:after="0"/>
      <w:ind w:left="851" w:hanging="142"/>
      <w:contextualSpacing/>
    </w:pPr>
    <w:rPr>
      <w:rFonts w:ascii="Arial" w:hAnsi="Arial" w:cs="Arial"/>
      <w:b/>
      <w:sz w:val="18"/>
    </w:rPr>
  </w:style>
  <w:style w:type="paragraph" w:styleId="NotNumeratedParagraph">
    <w:name w:val="NotNumeratedParagraph"/>
    <w:basedOn w:val="Normal4"/>
    <w:qFormat/>
    <w:pPr>
      <w:tabs>
        <w:tab w:val="clear" w:pos="709"/>
        <w:tab w:val="left" w:pos="851" w:leader="none"/>
        <w:tab w:val="right" w:pos="2268" w:leader="none"/>
        <w:tab w:val="left" w:pos="3261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s30mapa</dc:creator>
  <dc:description/>
  <cp:keywords/>
  <dc:language>en-US</dc:language>
  <cp:lastModifiedBy>Korisnik</cp:lastModifiedBy>
  <cp:lastPrinted>2013-02-21T16:19:00Z</cp:lastPrinted>
  <dcterms:modified xsi:type="dcterms:W3CDTF">2013-05-08T07:44:00Z</dcterms:modified>
  <cp:revision>2</cp:revision>
  <dc:subject/>
  <dc:title/>
</cp:coreProperties>
</file>