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35. stavak 1. točka 2. u svezi članka 19. Zakona o lokalnoj i područnoj (regionalnoj) samoupravi („Narodne novine“ broj 33/01, 60/01, 129/05, 109/07, 125/08, 36/09, 150/11, 144/12, 19/13, 137/15 i 123/17), članka 9a. Zakona o financiranju javnih potreba u kulturi („Narodne novine“ broj 47/90, 27/93 i 38/09) i članka 30. Statuta Općine Povljana (''Službeni glasnik Zadarske županije'' broj 14/17), Općinsko vijeće Općine Povljana je na svojoj 23. sjednici održanoj dana 29. studenog 2019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/>
      </w:pPr>
      <w:r>
        <w:rPr/>
        <w:t>Javnih potreba u kulturi Općine Povljana</w:t>
      </w:r>
    </w:p>
    <w:p>
      <w:pPr>
        <w:pStyle w:val="Normal"/>
        <w:jc w:val="center"/>
        <w:rPr/>
      </w:pPr>
      <w:r>
        <w:rPr/>
        <w:t>za 2020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I</w:t>
      </w:r>
    </w:p>
    <w:p>
      <w:pPr>
        <w:pStyle w:val="Normal"/>
        <w:jc w:val="both"/>
        <w:rPr/>
      </w:pPr>
      <w:r>
        <w:rPr/>
        <w:t>Javne potrebe u kulturi za koje se osiguravaju sredstva u Proračunu  Općine Povljana za 2020. godinu su aktivnosti od zajedničkog interesa za cjelokupno stanovništvo Općine Povljana, a odnosi se na financiranje kulturnih događanja, te očuvanje kulturne baštine i spomeni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Centar za kulturu u Općini Povljana u 2020. godini u proračunu Općine Povljana osiguravaju se sredstva u visini od 35.000,00 kuna. </w:t>
      </w:r>
    </w:p>
    <w:p>
      <w:pPr>
        <w:pStyle w:val="Normal"/>
        <w:jc w:val="both"/>
        <w:rPr/>
      </w:pPr>
      <w:r>
        <w:rPr/>
        <w:t>Sredstva se odobravaju temeljem Plana i programa rada toga Društva u 2020. godini.</w:t>
      </w:r>
    </w:p>
    <w:p>
      <w:pPr>
        <w:pStyle w:val="Normal"/>
        <w:jc w:val="both"/>
        <w:rPr/>
      </w:pPr>
      <w:r>
        <w:rPr/>
        <w:t>Isto tako je osigurano i 10.000,00 kuna za eventualne potrebe udruge „Panos“ kao i likovne koloni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II</w:t>
      </w:r>
    </w:p>
    <w:p>
      <w:pPr>
        <w:pStyle w:val="Normal"/>
        <w:jc w:val="both"/>
        <w:rPr/>
      </w:pPr>
      <w:r>
        <w:rPr/>
        <w:t>U cilju praćenja korištenja sredstava iz točke I. Centar za kulturu u Općini Povljana dužan je Općinskom vijeću Općine Povljana predavati polugodišnje i godišnje izvješće o utrošku sredstava iz ovog Programa, a u svrhu mogućeg rebalan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III</w:t>
      </w:r>
    </w:p>
    <w:p>
      <w:pPr>
        <w:pStyle w:val="Normal"/>
        <w:jc w:val="both"/>
        <w:rPr/>
      </w:pPr>
      <w:r>
        <w:rPr/>
        <w:t>Ovaj program stupa na snagu 01. siječnja 2020. godine i objavit će se u ''Službenom glasniku Zadarske županij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610-01/19-01/2</w:t>
      </w:r>
    </w:p>
    <w:p>
      <w:pPr>
        <w:pStyle w:val="Normal"/>
        <w:jc w:val="both"/>
        <w:rPr/>
      </w:pPr>
      <w:r>
        <w:rPr/>
        <w:t>Ur. broj:2198/25-40-19-2</w:t>
      </w:r>
    </w:p>
    <w:p>
      <w:pPr>
        <w:pStyle w:val="Normal"/>
        <w:jc w:val="both"/>
        <w:rPr/>
      </w:pPr>
      <w:r>
        <w:rPr/>
        <w:t>Povljana, 29. studenog 2019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POVLJ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edsjednik Općinskog vijeć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Šime Juriš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2:00Z</dcterms:created>
  <dc:creator>Povljana</dc:creator>
  <dc:description/>
  <cp:keywords/>
  <dc:language>en-US</dc:language>
  <cp:lastModifiedBy>Korisnik</cp:lastModifiedBy>
  <cp:lastPrinted>2019-11-28T11:54:00Z</cp:lastPrinted>
  <dcterms:modified xsi:type="dcterms:W3CDTF">2019-11-28T10:55:00Z</dcterms:modified>
  <cp:revision>5</cp:revision>
  <dc:subject/>
  <dc:title>Na temelju članka 9a</dc:title>
</cp:coreProperties>
</file>