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emelju Pravilnika o unutarnjem redu Jedinstvenog upravnog odjela Općine Povljana KLASA:112-01/16-01/1, URBROJ:2198/25-40-16-1 od 10. siječnja 2016. godine, Općinsko vijeće Općine Povljana na svojoj 23. sjednici održanoj dana 29. studenog 2019. godine  donosi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 D L U K 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radnom vremenu Jedinstvenog upravnog odjela Općine Povlja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1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om Odlukom uređuje se radno vrijeme Jedinstvenog upravnog odjela Općine Povljana(dalje: Jedinstveni upravni odjel), te raspored radnog vremena tijekom tjedna i radnog dana, uredovni dani, vrijeme za rad sa strankama i druga pitanja u vezi s radnim vremenom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 Jedinstvenom upravnom odjelu radno vrijeme traje 40 sati tjedno, od ponedjeljka do petka po osam (8) sati dnevno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nevno radno vrijeme je u sve radne dane od 07.00 do 15.00 sat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3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Jedinstvenom upravnom odjelu stranke se primaju svakim radnim danom od 09.00 do 12.00 sati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4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nevni odmor djelatnika tijekom radnog vremena traje 30 minuta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dnevni odmor djelatnici Jedinstvenog upravnog odjela odlaze u smjenama u vremenu od 10.00 do 11.00 sati, tako da za vrijeme dnevnog odmora u zgradi Općine uvijek ostaje dio djelatnik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5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znimno, od odredaba članaka 2., 3. i 4. ove Odluke, ovisno o potrebama, za pojedine djelatnike može se pojedinačnim aktom čelnika tijela odrediti i drugačiji raspored tjednog radnog vremena i primanja stranaka, te dnevni odmor djelatnik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6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avijest o radnom vremenu utvrđenom ovom Odlukom oglasiti će se na oglasnoj ploči, ulaznim vratima i na web stranici Općine Povljan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7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a Odluka stupa na snagu danom donošenja, a objavit će se u Službenom glasniku Zadarske županij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022-05/19-01/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. broj: 2198/25-40-19-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Povljani, 29. studenog  2019. godi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ĆINSKO VIJEĆE OPĆINE POVLJANA</w:t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sjednik OV</w:t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ime Juriš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1:34:00Z</dcterms:created>
  <dc:creator>Referent Orehovica</dc:creator>
  <dc:description/>
  <cp:keywords/>
  <dc:language>en-US</dc:language>
  <cp:lastModifiedBy>Korisnik</cp:lastModifiedBy>
  <cp:lastPrinted>2019-11-28T11:43:00Z</cp:lastPrinted>
  <dcterms:modified xsi:type="dcterms:W3CDTF">2019-11-28T10:46:00Z</dcterms:modified>
  <cp:revision>5</cp:revision>
  <dc:subject/>
  <dc:title/>
</cp:coreProperties>
</file>