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(  ime i prezima podnositelja izjav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</w:t>
      </w:r>
      <w:r>
        <w:rPr>
          <w:i/>
          <w:iCs/>
        </w:rPr>
        <w:t>( adres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OIB podnositelja/ice izjave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/ica stipendije, nemam zaključen ugovor o stipendiranju i ne ostvarujem drugi oblik novčanog primanja koje ima obilježje stipendije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Ovu izjavu vlastoručno potpisujem i ista će mi služiti za prijavu na Natječaj Općine Povljana za dodjelu stipendija za akademsku 2020./2021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vljani,  ____________ 2021. godin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tpis podnositelja izjav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206158" o:spid="shape_0" fillcolor="silver" stroked="f" o:allowincell="f" style="position:absolute;margin-left:-55.35pt;margin-top:312.45pt;width:564.25pt;height: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pćina Povljan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3:00Z</dcterms:created>
  <dc:creator>Katarina</dc:creator>
  <dc:description/>
  <cp:keywords/>
  <dc:language>en-US</dc:language>
  <cp:lastModifiedBy>Korisnik</cp:lastModifiedBy>
  <cp:lastPrinted>2009-10-27T13:48:00Z</cp:lastPrinted>
  <dcterms:modified xsi:type="dcterms:W3CDTF">2021-02-19T08:33:00Z</dcterms:modified>
  <cp:revision>2</cp:revision>
  <dc:subject/>
  <dc:title>      </dc:title>
</cp:coreProperties>
</file>