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  </w:t>
      </w:r>
      <w:r>
        <w:rPr/>
        <w:t xml:space="preserve">( </w:t>
      </w:r>
      <w:r>
        <w:rPr>
          <w:i/>
          <w:iCs/>
          <w:sz w:val="20"/>
          <w:szCs w:val="20"/>
        </w:rPr>
        <w:t>naziv pravne osobe/ime i prezime fizičke osobe podnositelja zahtjeva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>
          <w:i/>
          <w:iCs/>
        </w:rPr>
        <w:t>OIB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>
          <w:i/>
          <w:iCs/>
          <w:sz w:val="20"/>
          <w:szCs w:val="20"/>
        </w:rPr>
        <w:t>(adresa pravne osobe/ fizičke oso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>
          <w:i/>
          <w:iCs/>
          <w:sz w:val="20"/>
          <w:szCs w:val="20"/>
        </w:rPr>
        <w:t>( telefon/ mob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e- mail adres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Broj računa za povrat jamčevine/ IBAN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>OPĆINA POVLJANA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>Jedinstveni upravni odjel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>Stjepana Radića 20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>23249 POVLJAN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MET:</w:t>
        <w:tab/>
        <w:t xml:space="preserve"> </w:t>
      </w:r>
      <w:r>
        <w:rPr>
          <w:b/>
        </w:rPr>
        <w:t>Zahtjev za izdavanje potvrde o nepostojanju duga prema Općini Povljana   s bilo koje osnove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i/>
          <w:i/>
          <w:iCs/>
        </w:rPr>
      </w:pPr>
      <w:r>
        <w:rPr>
          <w:bCs/>
          <w:i/>
          <w:iCs/>
        </w:rPr>
        <w:t>- dostavlja se, traži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Molim Naslov za izdavanje Potvrde o nepostojanju duga prema Općini Povljana s bilo koje osnove, u svrhu javljanja na Javni natječaj  za davanje u zakup  javnih površina na području Općine Povljana za 2024. godinu KLASA:363-05/24-01/8, URBROJ:2198-25-02-1-24-2 od 07. lipnja 2024. godi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štovanjem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ab/>
        <w:t xml:space="preserve">       ________________________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Podnositelj zahtjev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Povljani, dana___. lipnja 2024. god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JAVNI NATJEČAJ ZA DAVANJE U ZAKUP JAVNIH POVRŠINA NA PODRUČJU OPĆINE POVLJANA ZA 2024. GODIN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3:00Z</dcterms:created>
  <dc:creator>zstaresincic</dc:creator>
  <dc:description/>
  <cp:keywords/>
  <dc:language>en-US</dc:language>
  <cp:lastModifiedBy>Korisnik</cp:lastModifiedBy>
  <cp:lastPrinted>2024-06-07T10:12:00Z</cp:lastPrinted>
  <dcterms:modified xsi:type="dcterms:W3CDTF">2024-06-07T08:12:00Z</dcterms:modified>
  <cp:revision>5</cp:revision>
  <dc:subject/>
  <dc:title>LEO GRACIN</dc:title>
</cp:coreProperties>
</file>