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Na temelju članka 385. Zakona o vlasništvu i drugim stvarnim pravima („Narodne novine“, br. 91/96, 68/98, 137/99, 22/00, 73/00, 129/00, 114/01, 79/06, 141/06, 146/08, 38/08, 153/09, 143/12 i 152/14) i članka  30. Statuta Općine Povljana (''Službeni glasnik Zadarske županije'' broj 14/17) Općinsko vijeće je na svojoj 4. sjednici održanoj dana 14.  prosinca 2017. godine, donos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DLUKU </w:t>
      </w:r>
    </w:p>
    <w:p>
      <w:pPr>
        <w:pStyle w:val="Normal"/>
        <w:jc w:val="center"/>
        <w:rPr>
          <w:bCs/>
        </w:rPr>
      </w:pPr>
      <w:r>
        <w:rPr>
          <w:bCs/>
        </w:rPr>
        <w:t>o određivanju prinudnog upravitelja za stambene zgrade na području Općine Povljana</w:t>
      </w:r>
    </w:p>
    <w:p>
      <w:pPr>
        <w:pStyle w:val="Normal"/>
        <w:jc w:val="center"/>
        <w:rPr>
          <w:bCs/>
        </w:rPr>
      </w:pPr>
      <w:r>
        <w:rPr>
          <w:bCs/>
        </w:rPr>
        <w:t>za koje suvlasnici zajedničkih dijelova nisu osigurali upravitel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Određuje se društvo </w:t>
      </w:r>
      <w:r>
        <w:rPr>
          <w:b/>
          <w:bCs/>
        </w:rPr>
        <w:t>DALMACIJA AGENT d.o.o. Šibenik, Trg Sv. Jeronima 4</w:t>
      </w:r>
      <w:r>
        <w:rPr/>
        <w:t xml:space="preserve">, </w:t>
      </w:r>
      <w:r>
        <w:rPr>
          <w:b/>
          <w:bCs/>
        </w:rPr>
        <w:t>OIB: 43236583314</w:t>
      </w:r>
      <w:r>
        <w:rPr/>
        <w:t>, registrirano za upravljanje i održavanje stambenih zgrada, za prinudnog upravitelja svih stambenih zgrada na području Općine Povljana, čiji suvlasnici nisu u zakonskom roku osigurali upravljanje zgradom i nisu sklopili Međuvlasnički ugovor, a radi upravljanja i održavanja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udni upravitelj obavljat će sve obvezne radove propisane Zakonom o vlasništvu i drugim stvarnim pravima te ostalim propisima, a posebno hitne popravke i nužne rad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Prinudni upravitelj izračunat će iznos sredstava koje su vlasnici nekretnina iz članka 1. ove Odluke dužni uplaćivati na ime zajedničke pričuve, a koja se utvrđuje u iznosu propisane minimalne pričuve, sukladno odredbama članka 380. Zakona o vlasništvu i drugim stvarnim pravima (u visini od 0,54% vrijednosti njihova posebnog dijela, godišnje, bazirana na podatku o etalonskoj cijeni građenja za prethodnu godinu). Upravitelj ima pravo na naknadu za obavljanje poslova prinudnog upravljanja u visini od 0,30 kn/m2 mjesečno + P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Prinudni upravitelj dužan je otvoriti poseban žiro-račun zajedničke pričuve kod poslovne banke za svaku zgradu poseb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Suvlasnici nekretnine dužni su prinudnom upravitelju podastrijeti dokaz o vlasništvu te pružiti podatke o posebnim dijelovima nekretnine (stanovi, poslovni prostori i ostali prostori) o površini i položaju u zgradi, ako prinudni upravitelj ne raspolaže s tim podatkom po drugoj os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vlasnik koji otuđi ili promjeni namjenu svog stana ili druge prostorije dužan je o tome odmah obavijestiti prinudnog uprav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Poslove upravljanja nekretninama prinudni upravitelj dužan je obavljati pažnjom dobrog gospodara i poduzimati radnje radi zaštite fonda prič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Prinudni upravitelj prestaje obavljati poslove po Odluci primitkom obavijesti da su suvlasnici zgrade sklopili Međusuvlasnički ugovor i ugovor o upravljanju zgradom, pri čemu je isti dužan izvršiti primopredaju i predati predstavniku stanara izvješće o poduzetim radovima i do tada utrošenim sredstvima zajedničke pričuve te na račun zgrade dostaviti sredstva zajedničke pričuve koja joj pripad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>Ova Odluka stupa na snagu osmog dana od dana objave u Glasniku Općine Pov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947-02/17-01/1</w:t>
      </w:r>
    </w:p>
    <w:p>
      <w:pPr>
        <w:pStyle w:val="Normal"/>
        <w:jc w:val="both"/>
        <w:rPr/>
      </w:pPr>
      <w:r>
        <w:rPr/>
        <w:t>URBROJ:2198/25-40-17-1</w:t>
      </w:r>
    </w:p>
    <w:p>
      <w:pPr>
        <w:pStyle w:val="Normal"/>
        <w:jc w:val="both"/>
        <w:rPr/>
      </w:pPr>
      <w:r>
        <w:rPr/>
        <w:t>Povljana, 14. prosinca 201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O VIJEĆE OPĆINE POVL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Predsjednik</w:t>
      </w:r>
    </w:p>
    <w:p>
      <w:pPr>
        <w:pStyle w:val="Normal"/>
        <w:ind w:left="5664" w:firstLine="708"/>
        <w:jc w:val="both"/>
        <w:rPr/>
      </w:pPr>
      <w:r>
        <w:rPr>
          <w:bCs/>
        </w:rPr>
        <w:t>iŠime Jur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kata</dc:creator>
  <dc:description/>
  <cp:keywords/>
  <dc:language>en-US</dc:language>
  <cp:lastModifiedBy>Korisnik</cp:lastModifiedBy>
  <cp:lastPrinted>2018-05-29T09:04:00Z</cp:lastPrinted>
  <dcterms:modified xsi:type="dcterms:W3CDTF">2018-05-29T07:04:00Z</dcterms:modified>
  <cp:revision>4</cp:revision>
  <dc:subject/>
  <dc:title/>
</cp:coreProperties>
</file>