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meljem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95. Zakona o službenicima i namještenicima u lokalnoj i podr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oj (regionalnoj) samoupravi («Narodne novine» br. 86/08),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30. Statut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«Službeni glasnik Zadarske županije» br.14/17),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sko vi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e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na svojoj 9. sjednici održanoj 30.  svibnja 2018. godine, donos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PRAVILNIK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O OCJENJIVANJU SLUŽBENIKA I NAMJEŠTENIK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OPĆINE POVLJAN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 UVODNE ODREDBE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avilnikom utvr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uju se kriteriji za ocjenjivanje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 prov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enja ocjenjivanja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I KRITERIJI ZA OCJENJIVANJE SLUŽBENIKA I NAMJEŠTENIK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cjena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temelji se na st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om znanju iskazanom u obavljanju poslova, 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kovitost i kvaliteti rada te poštivanju službene dužnost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1). Str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o znanje služb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ocjenjuje se prema sljed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m kriterijim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Poznavanje zakonskih i podzakonskih propis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Primjena zakonskih i podzakonskih propis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mještenici se ne ocjenjuju prema kriterijima iz stavka 2. ovog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2). 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kovitost i kvaliteta rada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ocjenjuje se prema sljed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m kriterijim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Samostalnost u obavljanju radnih zadata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Suradnja i timski rad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Pravovremenost u obavljanju postavljenih zadata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Kreativnost u obavljanju postavljenih zadata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3). Poštivanje službeni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ke dužnosti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ocjenjuje s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ema sljed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m kriterijim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Odnos prema suradnicima i strankam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Radna disciplin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Odnos prema poštivanju radnog vremen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II NAČIN PROVEDBE OCJENJIVANJA SLUŽBENIKA I NAMJEŠTENIK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cjenjivanje službenika i namještenika obavlja se na Obrazcu za ocjenjivanje službenika i namještenika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brazac iz stavka 1. ovog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sastoji se od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h podataka o službeniku/namješteniku, ocjene obavljanja službenih zadataka, pros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e ocjene, godišnje ocjene te datuma i potpisa nad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enog službenika i ocjenjenog službenika/namješteni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brazac iz stavka 1. ovog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lanka tiskan je uz ovaj Pravilnik i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ni njegov sastavni d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4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Godišnja ocjena službenika i namještenika utvr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uje se na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in da se službenik i namještenik najprije ocjeni za svaki kriterij iz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2. ovog Pravilnika jednom od ocjena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ne zadovoljava (1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zadovoljava (2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dobar (3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vrlo dobar (4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odli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an (5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tom se izr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unava pros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ocjena svih predloženih kriterija iz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lanka 2. ovog Pravilnika te se za prosj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nu ocjenu od: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4,5 do 5,0 službenik i namještenik ocjenjuje ocjenom „odli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an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- 3,5 do 4,4 službenik i namještenik ocjenjuje ocjenom „vrlo dobar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2,5 do 3,4 službenik i namještenik ocjenjuje ocjenom „dobar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2,0 do 2,4 službenik i namještenik ocjenjuje ocjenom „zadovoljava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 1,0 do 1,9 službenik i namještenik ocjenjuje ocjenom „ne zadovoljava“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lužbenici i namještenici ocjenjuju se svake godine do 31. ožujka za prethodnu kalendarsku godin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e ocjenjuju se službenici i namještenici koji su u prethodnoj godini radili manje od šest mjeseci, bez obzira na razlog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d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eni službenik odnosno namještenik dužan je s prijedlogom ocjene svakog službenika odnosno namještenika raspo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n</w:t>
      </w:r>
      <w:r>
        <w:rPr>
          <w:rFonts w:cs="Times New Roman" w:ascii="Times New Roman" w:hAnsi="Times New Roman"/>
          <w:sz w:val="24"/>
          <w:szCs w:val="24"/>
          <w:lang w:eastAsia="hr-HR"/>
        </w:rPr>
        <w:t>enog u ustrojstvenoj jedinici kojom upravlja, upoznati službenika odnosno namještenika na kojeg se ocjena odnosi, što službenik odnosn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mještenik potvr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>uje svojim potpisom na Obrazcu 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Godišnja ocjena službenika i namještenika upisuje se u Obrazac, a popunjene Obrasce s potpisom nadre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đ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enih službenika i namještenika nižih ustrojstvenih jedinica, 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 najviš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strojstvene jedinice u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i Povljana podnos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u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 godišnjoj ocjeni za pr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e rješenje donos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, a za službenike i namještenike pr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ješenje i preslik Obrazca dostavljaju se službeniku/namješteni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ješenje o ocjeni, Obrazac te rješenje o žalbi unosi se u osobni 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vidnik službenika/namještenika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otiv rješenja o godišnjoj ocjeni koje donosi pro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 može se izjaviti žalba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u Op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cs="Times New Roman" w:ascii="Times New Roman" w:hAnsi="Times New Roman"/>
          <w:sz w:val="24"/>
          <w:szCs w:val="24"/>
          <w:lang w:eastAsia="hr-HR"/>
        </w:rPr>
        <w:t>ine Povljana u roku od 15 dana od dana dostave rješenja, koji je o žalbi dužan odlu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iti u roku od 30 dana od dana primitka žalb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otiv rješenja o godišnjoj ocjeni koje donosi na</w:t>
      </w:r>
      <w:r>
        <w:rPr>
          <w:rFonts w:eastAsia="TimesNewRoman;MS Gothic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cs="Times New Roman" w:ascii="Times New Roman" w:hAnsi="Times New Roman"/>
          <w:sz w:val="24"/>
          <w:szCs w:val="24"/>
          <w:lang w:eastAsia="hr-HR"/>
        </w:rPr>
        <w:t>elnik ne može se izjaviti žalba, ali se može pokrenuti upravni spor u roku od 30 dana od dana dostave rješenj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V ZAVRŠNE ODREDBE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Članak 7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aj Pravilnik stupa na snagu osmog dana od dana objave u „Službenom glasniku Zadarske županije“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LASA: 080-07/18-01/1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2198/25-40-18-1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vljana, 30. svibnja 2018. godi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SKO VIJEĆE OPĆINE POVLJAN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Predsjednik Općinskog vijeć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Šime Jurišić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naziv upravnog tijela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naziv unutarnje ustrojstvene jedinice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r-HR"/>
        </w:rPr>
        <w:t>OBRAZAC ZA OCJENJIVANJE SLUŽBENIKA I NAMJEŠTENIKA ZA______GODINU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 OPĆI PODACI O SLUŽBENIKU/NAMJEŠTENIKU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me i prezime službenika/namještenika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naziv radnog mjesta prema Pravilniku o unutarnjem redu)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/>
      </w:pPr>
      <w:r>
        <w:rPr/>
        <w:t>II OCJENA OBAVLJANJA SLUŽBENIH ZADATAKA</w:t>
      </w:r>
    </w:p>
    <w:tbl>
      <w:tblPr>
        <w:tblW w:w="9184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751"/>
        <w:gridCol w:w="14"/>
        <w:gridCol w:w="15"/>
        <w:gridCol w:w="465"/>
        <w:gridCol w:w="60"/>
        <w:gridCol w:w="46"/>
        <w:gridCol w:w="29"/>
        <w:gridCol w:w="360"/>
        <w:gridCol w:w="76"/>
        <w:gridCol w:w="29"/>
        <w:gridCol w:w="466"/>
        <w:gridCol w:w="29"/>
        <w:gridCol w:w="680"/>
      </w:tblGrid>
      <w:tr>
        <w:trPr>
          <w:trHeight w:val="489" w:hRule="atLeast"/>
        </w:trPr>
        <w:tc>
          <w:tcPr>
            <w:tcW w:w="61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43" w:hRule="atLeast"/>
        </w:trPr>
        <w:tc>
          <w:tcPr>
            <w:tcW w:w="61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3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TRUČNO ZNANJE</w:t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Poznavanje zakonskih i podzakonskih propis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Primjena zakonskih i podzakonskih propis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ČINKOVITOST I KVALITETA RADA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Samostalnost u obavljanju rad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Suradnja i timski ra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Pravovremenost u obavljanu postavlje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Kvaliteta obavljenih rad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Kreativnost u obavljanju radnih zadatak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ŠTIVANJE SLUŽBENE DUŽNOSTI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dnos prema suradnicima i strankam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Radna discipli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dnos prema poštivanju radnog vreme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NO: PROSJEČNA OCJEN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OSJEČNA OCJENA: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ODIŠNJA OCJENA: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OČELNIK/NAČELNIK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U Povljani, 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SLUŽBENIK/NAMJEŠTENIK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0:00Z</dcterms:created>
  <dc:creator>Sanja</dc:creator>
  <dc:description/>
  <cp:keywords/>
  <dc:language>en-US</dc:language>
  <cp:lastModifiedBy>Korisnik</cp:lastModifiedBy>
  <cp:lastPrinted>2016-12-16T12:45:00Z</cp:lastPrinted>
  <dcterms:modified xsi:type="dcterms:W3CDTF">2018-06-04T07:57:00Z</dcterms:modified>
  <cp:revision>4</cp:revision>
  <dc:subject/>
  <dc:title/>
</cp:coreProperties>
</file>